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SSE:  3° SEZ.  A tur</w:t>
            </w:r>
          </w:p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l programma, seguendo la programmazione iniziale, si è svolto senza particolari difficoltà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corsa veloce,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a: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tecnica capovolta, verticale, ruo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e allenamento con i grandi attrezzi: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canestro: fondamentali individuali senza palla; fondamentali  individuali  con palla: il tiro, il passaggio, il palleggi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alcetto: fondamentali di gioco, regole di gio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allavolo: fondamentali di gioco con palla e senza palla,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Badminton: regole di gioco, fondamentali dritto-roves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Ginnastica al corpo libero: posturale, funzionale, respiratoria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Primo soccorso nella traumatologia muscolo articol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elementi di primo soccor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A tur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2:00Z</dcterms:created>
  <dc:creator>Gasperini</dc:creator>
  <dc:description/>
  <cp:keywords/>
  <dc:language>en-US</dc:language>
  <cp:lastModifiedBy>itc</cp:lastModifiedBy>
  <cp:lastPrinted>2016-05-25T10:00:00Z</cp:lastPrinted>
  <dcterms:modified xsi:type="dcterms:W3CDTF">2016-05-25T08:0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