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1 L’ALTO MEDIO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I regni romano-barbarici e l’impero bizantino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ngobardi e l’ascesa del papato; la “frattura longobarda” nella storia d’Italia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a civiltà araba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l regno dei franchi all’impero carolingio; la nascita del “feudalesim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2 IL BASSO MEDIOEVO: economia e soci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suppressAutoHyphens w:val="true"/>
        <w:ind w:left="720" w:right="9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monarchie feudali e la mappa dei poteri nell’Europa medievale;</w:t>
      </w:r>
    </w:p>
    <w:p>
      <w:pPr>
        <w:pStyle w:val="Heading"/>
        <w:numPr>
          <w:ilvl w:val="0"/>
          <w:numId w:val="2"/>
        </w:numPr>
        <w:suppressAutoHyphens w:val="true"/>
        <w:ind w:left="720" w:right="9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svolta dell’XI sec: un nuovo sistema di potere: il feudalesimo: beneficio, vassallatico, immune; un sistema economico di autoconsumo; La società dei tre ordini: la giustificazione teologica; il primato del rapporto personale fiduciario e della servitù;</w:t>
      </w:r>
    </w:p>
    <w:p>
      <w:pPr>
        <w:pStyle w:val="Heading"/>
        <w:numPr>
          <w:ilvl w:val="0"/>
          <w:numId w:val="2"/>
        </w:numPr>
        <w:suppressAutoHyphens w:val="true"/>
        <w:ind w:left="720" w:right="9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vivacità politica e sociale delle città nell’XI secolo; la rinascita dei ceti “borghesi”: traffici e mercati;</w:t>
      </w:r>
    </w:p>
    <w:p>
      <w:pPr>
        <w:pStyle w:val="Heading"/>
        <w:numPr>
          <w:ilvl w:val="0"/>
          <w:numId w:val="2"/>
        </w:numPr>
        <w:suppressAutoHyphens w:val="true"/>
        <w:ind w:left="720" w:right="98" w:hanging="360"/>
        <w:jc w:val="both"/>
        <w:rPr/>
      </w:pPr>
      <w:r>
        <w:rPr>
          <w:b w:val="false"/>
          <w:sz w:val="24"/>
          <w:szCs w:val="24"/>
        </w:rPr>
        <w:t>Lo sviluppo economico-sociale in Italia dall’XI sec. al XIV sec: la fine del sistema curtense; lavoro salariato e contratti d’affitto; il regime agrario commerciale; l’affrancazione dei servi; i commerci: le fiere; il commercio marittimo; l’espansione commerciale  di Venezia e Genova.</w:t>
      </w:r>
    </w:p>
    <w:p>
      <w:pPr>
        <w:pStyle w:val="Heading"/>
        <w:suppressAutoHyphens w:val="true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MODULO 3 IL BASSO MEDIOEVO: impero e papato tra il X e il XII sec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  L’IMPERO</w:t>
      </w:r>
    </w:p>
    <w:p>
      <w:pPr>
        <w:pStyle w:val="Normal"/>
        <w:ind w:left="708" w:hanging="0"/>
        <w:rPr/>
      </w:pPr>
      <w:r>
        <w:rPr/>
        <w:t xml:space="preserve">L’impero “sacro e romano” dopo Carlo Magno; aspetti critici: il problema della successione; la concezione “patrimoniale” dello Stato; la corona elettiva; l’ereditarietà dei feudi. </w:t>
      </w:r>
    </w:p>
    <w:p>
      <w:pPr>
        <w:pStyle w:val="Normal"/>
        <w:ind w:firstLine="708"/>
        <w:rPr/>
      </w:pPr>
      <w:r>
        <w:rPr/>
        <w:t>La disgregazione del X sec.;</w:t>
      </w:r>
    </w:p>
    <w:p>
      <w:pPr>
        <w:pStyle w:val="Normal"/>
        <w:ind w:firstLine="708"/>
        <w:rPr/>
      </w:pPr>
      <w:r>
        <w:rPr/>
        <w:t xml:space="preserve">La dinastia di </w:t>
      </w:r>
      <w:r>
        <w:rPr>
          <w:u w:val="single"/>
        </w:rPr>
        <w:t>Sassonia</w:t>
      </w:r>
      <w:r>
        <w:rPr/>
        <w:t xml:space="preserve"> (Ottoni) e la rinascita dell’impero;</w:t>
      </w:r>
    </w:p>
    <w:p>
      <w:pPr>
        <w:pStyle w:val="Normal"/>
        <w:ind w:left="708" w:hanging="0"/>
        <w:rPr/>
      </w:pPr>
      <w:r>
        <w:rPr/>
        <w:t xml:space="preserve">la dinastia di </w:t>
      </w:r>
      <w:r>
        <w:rPr>
          <w:u w:val="single"/>
        </w:rPr>
        <w:t>Franconia</w:t>
      </w:r>
      <w:r>
        <w:rPr/>
        <w:t xml:space="preserve"> e la lotta per le investiture tra Enrico IV e Gregorio VII (XI sec.); la lotta tra duchi di Svevia e duchi di Baviera per la successione; la dinastia di </w:t>
      </w:r>
      <w:r>
        <w:rPr>
          <w:u w:val="single"/>
        </w:rPr>
        <w:t>Svevia</w:t>
      </w:r>
      <w:r>
        <w:rPr/>
        <w:t xml:space="preserve"> (Staufen): Federico Barbarossa: la riorganizzazione dell’impero; l’imperatore detiene il potere pubblico; riceve l’investitura direttamente da Dio; la lotta contro i comuni italiani e contro il papato; la sconfitta di Legnano (1176); Federico II, re di Sicilia e imperatore germanico: la salita al trono sotto la tutela di Innocenzo III; la riorganizzazione del regno di Sicilia: il </w:t>
      </w:r>
      <w:r>
        <w:rPr>
          <w:i/>
        </w:rPr>
        <w:t>Liber Augustalis</w:t>
      </w:r>
      <w:r>
        <w:rPr/>
        <w:t>; lo scontro con i comuni e i pontefici; tra crociate, diplomazia e scomuniche; la fine della politica universalistica imperi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 PAPATO</w:t>
      </w:r>
    </w:p>
    <w:p>
      <w:pPr>
        <w:pStyle w:val="Normal"/>
        <w:rPr/>
      </w:pPr>
      <w:r>
        <w:rPr/>
        <w:t>La crisi della Chiesa nel X sec.; l’anarchia ecclesiastica e l’anarchia feudale;</w:t>
      </w:r>
    </w:p>
    <w:p>
      <w:pPr>
        <w:pStyle w:val="Normal"/>
        <w:rPr/>
      </w:pPr>
      <w:r>
        <w:rPr/>
        <w:t xml:space="preserve">Il movimento di riforma: da Cluny a Roma; i cistercensi; il principio della </w:t>
      </w:r>
      <w:r>
        <w:rPr>
          <w:i/>
        </w:rPr>
        <w:t>libertas Ecclesiae</w:t>
      </w:r>
      <w:r>
        <w:rPr/>
        <w:t>; il decreto sull’elezione dei papi;</w:t>
      </w:r>
    </w:p>
    <w:p>
      <w:pPr>
        <w:pStyle w:val="Normal"/>
        <w:rPr/>
      </w:pPr>
      <w:r>
        <w:rPr/>
        <w:t xml:space="preserve">Gregorio VII e l’inizio delle lotte per le investiture; la scomunica di Enrico IV; la distinzione tra potere temporale e potere spirituale; alle origini della “monarchia papale”; le crociate; </w:t>
      </w:r>
    </w:p>
    <w:p>
      <w:pPr>
        <w:pStyle w:val="Normal"/>
        <w:rPr/>
      </w:pPr>
      <w:r>
        <w:rPr/>
        <w:t>Innocenzo III: un disegno “teocratico” realizzato: la moralizzazione del clero e il potere del papato; la lotta contro gli “eretici”: càtari e valdesi; la nascita del movimento francescano; la quarta crociata; l’influenza del papa sulle vicende dell’impero;</w:t>
      </w:r>
    </w:p>
    <w:p>
      <w:pPr>
        <w:pStyle w:val="Normal"/>
        <w:rPr/>
      </w:pPr>
      <w:r>
        <w:rPr/>
        <w:t>Bonifacio VIII e la crisi dell’universalismo papale: dall’</w:t>
      </w:r>
      <w:r>
        <w:rPr>
          <w:i/>
        </w:rPr>
        <w:t>Unam sanctam</w:t>
      </w:r>
      <w:r>
        <w:rPr/>
        <w:t xml:space="preserve"> alla cattività avigno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4 IL BASSO MEDIOEVO: i Comuni italiani</w:t>
      </w:r>
    </w:p>
    <w:p>
      <w:pPr>
        <w:pStyle w:val="Normal"/>
        <w:rPr/>
      </w:pPr>
      <w:r>
        <w:rPr/>
        <w:t>X se.: Le città governate dai vescovi su investitura imperiale;</w:t>
      </w:r>
    </w:p>
    <w:p>
      <w:pPr>
        <w:pStyle w:val="Normal"/>
        <w:rPr/>
      </w:pPr>
      <w:r>
        <w:rPr/>
        <w:t xml:space="preserve">XI sec. La ripresa economica e la “rinascita” delle città: aspetti economici, sociali e politici;  città autonome e comuni sovrani: come nasce un “comune” (il comune “consolare”); come si sviluppa (l’espansione nel contado); come si difende (le leghe contro l’impero); come entra in crisi (le lotte per il potere); </w:t>
      </w:r>
    </w:p>
    <w:p>
      <w:pPr>
        <w:pStyle w:val="Normal"/>
        <w:rPr/>
      </w:pPr>
      <w:r>
        <w:rPr/>
        <w:t>XII sec. La crisi del comune consolare: il potere ai podestà; l’ascesa dei ceti mercantili; la stratificazione sociale del comune tra XII e XIII sec.; le corporazioni; le fazioni (guelfi e ghibellini)</w:t>
      </w:r>
    </w:p>
    <w:p>
      <w:pPr>
        <w:pStyle w:val="Normal"/>
        <w:rPr/>
      </w:pPr>
      <w:r>
        <w:rPr/>
        <w:t>XIII sec. Il comune di popolo: il caso di Firenze e di Perugia.</w:t>
      </w:r>
    </w:p>
    <w:p>
      <w:pPr>
        <w:pStyle w:val="Normal"/>
        <w:rPr/>
      </w:pPr>
      <w:r>
        <w:rPr/>
        <w:t>XIII-XIV, la crisi del comune di popolo e la nascita delle signorie cittadine;</w:t>
      </w:r>
    </w:p>
    <w:p>
      <w:pPr>
        <w:pStyle w:val="Normal"/>
        <w:rPr/>
      </w:pPr>
      <w:r>
        <w:rPr/>
        <w:t>Il meridione d’Italia: dagli Svevi, agli Angioini agli Aragonesi.</w:t>
      </w:r>
    </w:p>
    <w:p>
      <w:pPr>
        <w:pStyle w:val="Normal"/>
        <w:rPr/>
      </w:pPr>
      <w:r>
        <w:rPr/>
        <w:t>La situazione geo-politica italiana nel XIV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 5 L’ETA’ MODERNA: LA NASCITA DELLE MONARCHIE NAZIONALI</w:t>
      </w:r>
    </w:p>
    <w:p>
      <w:pPr>
        <w:pStyle w:val="Normal"/>
        <w:rPr>
          <w:b/>
          <w:b/>
        </w:rPr>
      </w:pPr>
      <w:r>
        <w:rPr>
          <w:b/>
        </w:rPr>
        <w:t>E IL RINAS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origini delle monarchie francese ed inglese; rafforzamento ed indebolimento della monarchia attraverso la guerra: la rinuncia ai domini inglesi in Francia; gli albori del parlamentarismo inglese, la </w:t>
      </w:r>
      <w:r>
        <w:rPr>
          <w:i/>
        </w:rPr>
        <w:t>Magna Charta</w:t>
      </w:r>
      <w:r>
        <w:rPr/>
        <w:t xml:space="preserve"> (1251); il rafforzamento della Corona in Francia nello scontro tra Filippo il Bello e Bonifacio VIII;</w:t>
      </w:r>
    </w:p>
    <w:p>
      <w:pPr>
        <w:pStyle w:val="Normal"/>
        <w:rPr/>
      </w:pPr>
      <w:r>
        <w:rPr/>
        <w:t>la creazione dello stato accentrato: il monopoli delle funzioni pubbliche e gli apparati statali; la guerra, il fisco, la giustizia e la legislazione; la burocra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atteri del Rinascimento: il natural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dichiara che il programma è stato condiviso con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2/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I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34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