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DIRIT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LASSE 3B AF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Simona Carl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FONTI DEL DIRITTO ITALIAN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luralità delle fo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stituzione e le leggi costituzional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le legg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iserv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nti primarie: gli atti aventi forza di legg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altre fonti primar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secondarie: i regolamen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nsuetudi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tti giuridici dei privati, le sentenze, i provvedimenti amministr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tra le fo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FFICACIA DELLE NORME NEL TEMPO E NELLO SPAZI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ntrata in vigore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erdita di efficacia degli atti norma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rretroattiv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fficacia delle norme nello spaz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ni sulle norme del diritto internazionale priv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IRITTI E I BE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iritto soggettiv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otes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nere e obblig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diritti soggettiv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iritti reali e di obblig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cquisto e la perdita dei diri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cr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cadenz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b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PERS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giuridi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apacità di intendere e volere e la 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capacità naturale e l’incapacità di agi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inore 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minore emancipa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terd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bilit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i diritti della persona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domicilio, la residenza e la dimor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te, la scomparsa, l’assenza e la morte presun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ROPRIETA’ E I DIRITTI REALI DI GODIMEN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efinizione della proprietà nel Codice Civile italia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nella Costitu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immobili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oprietà ediliz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propri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modi di acquisto della propri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Le azioni di difesa della proprietà;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reali di godimento su cosa altru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fru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servitù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uperfici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mun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dominio negli edif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ultiproprie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rascri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registri immobiliari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OSSESS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ossesso e la deten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usucapione e la regola “possesso vale titolo”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nflitti tra più acquirenti di un diritto reale su una cosa mob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BBLIGAZION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fonti delle obbligazion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apporto obbligator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restaz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obbligazione solid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ltri tipi di obbligazio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DEMPIMENTO DELLE OBBLIGAZIONI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di un terz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dempimento ad un terz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modalità dell’adempimen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ooperazione del credi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a del creditore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ADEMPIMENTO E L’IMPOSSIBILITA’ SOPRAVVENUT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in gener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mora del debito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adempimento e l’impossibilità sopravvenu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per colp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isarcimento del dann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esecuzione forz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ausola penale e caparra confirmat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LA RESPONSABILITA’ PATRIMONIALE E LA GARANZIA DEL CREDIT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atrimonio e la responsabilità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mezzi di conservazione della garanzia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zione surrogator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zione revocator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altri mezzi di conservazione della garanzia patrimoni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parità di trattamento tra i creditor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cause di prelazione: i privileg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diritti reali di garanzi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pegno e l’ipotec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e garanzie persona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NEGOZIO GIURIDIC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ti e fatti giurid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zione di negozio giuridi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NTRATT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contratto e lo scambi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struttura del contratto e la sua conclus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autonomia contrattuale e i suoi limi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tutela del contraente più debole e l’obbligo di contrattar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ponsabilità precontrattual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 contratti tipici ed atipic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classificazione dei contratti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essenzial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lementi accidental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forma scritta: atto pubblico e scrittura privat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appresentanza e la procura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Gli effetti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’invalidità del contratto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disciplina della nullità e della annullabilità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a rescissione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l recesso unilater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OCENTE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3</w:t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34:00Z</dcterms:created>
  <dc:creator>Gasperini</dc:creator>
  <dc:description/>
  <cp:keywords/>
  <dc:language>en-US</dc:language>
  <cp:lastModifiedBy>Simona</cp:lastModifiedBy>
  <cp:lastPrinted>2015-05-16T08:30:00Z</cp:lastPrinted>
  <dcterms:modified xsi:type="dcterms:W3CDTF">2016-06-02T06:37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