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ECONOMIA POLI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3B A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.S. 2015/201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cente: Simona Carlà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FONDAMENTI DELL’ECONOMIA POLITICA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he cos’è l’economi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ruolo dell’economist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carsità e scelte: il principio utilitario e l’efficienz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Bisogni e be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ASPETTI DEL FUNZIONAMENTO DEL SISTEMA ECONOMICO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zione di sistema economic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operatori economic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circuito economico: flussi reali e monetar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sistema capitalistic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sistema collettivista e l’economia pianificat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sistema ad economia mista: mercato e ruolo dello Sta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problema della distribuzione della ricchezz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sfere dell’economi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olitica economic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SFERA DELLA PRODUZIONE E L’IMPRESA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attività produttiv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fattori della produzione e la loro combina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divisione del lavoro e l’organizzazione scientifica del lavor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settori produttiv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rmazione e incremento del capit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mpres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attività imprenditoriale e il risch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ipologia delle impres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llaborazioni e concentrazioni di impres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consorz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dimensioni dell’impres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iccole e grandi impres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flessibilità produttiv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economie di scal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delocalizzazione produttiv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.d. impresa umanistic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rese pubbliche : nazionalizzazioni e privatizzazion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inanziamenti alle impres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responsabilità sociale dell’impresa e gli stakehold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EORIA DELLA PRODUZIONE E PROGRESSO TECNOLOGICO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funzione tecnica della produ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oduttività marginale e media dei fattori produttiv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quesiti dell’imprenditore e la produttività marginale ponderat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quilibrio economico dell’impres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organizzazione del lavoro e la produzione in seri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ogresso tecnologico e marke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COSTI DI PRODUZIONE E I RICAVI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costo di produzione e i suoi aspet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costo tot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sto unitario medio e margin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aggravi di cos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ricav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c.d. punto di fuga dell’impres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OMPORTAMENTO DEL CONSUMATOR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utilità economic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teoria marginalista e l’equilibrio del consumato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prezzo di domanda e la rendita del consumato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SFERA DELLA DOMANDA: CONSUMI E INVESTIMENTI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domanda aggregata e le sue componen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consumo come funzione del reddi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ropensione media e marginale al consum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risparm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investimen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efficienza marginale del capita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MERCATO E LA CONCORRENZA PERFETTA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onomia unisoggettiva e plurisoggettiv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o scamb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mercato: funzioni e classifica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alisi della domand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elasticità della domand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alisi dell’offert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formazione del prezzo di equilibr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meccanismo dei prezz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terdipendenza dei prezz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mercato di concorrenza perfett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sovranità del consumato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vantaggi del mercato di concorrenza e le critiche al liberism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MERCATI IMPERFETTI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monopol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discriminazione dei prezz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oncorrenza monopolistic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oligopol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regolamentazione dei prezz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o Stato e il controllo del merca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enni sulla legge “ anti-trust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DISRIBUZIONE DEL REDDIT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remunerazione dei fattori produttiv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salar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profit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teress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Occupazione e disoccupa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mercato del lavoro e la contrattazione collettiv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politiche per l’occupazi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erugia,  8 giugn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DOCENTE                                                                              GLI ALU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3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B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2:50:00Z</dcterms:created>
  <dc:creator>Gasperini</dc:creator>
  <dc:description/>
  <cp:keywords/>
  <dc:language>en-US</dc:language>
  <cp:lastModifiedBy>Simona</cp:lastModifiedBy>
  <cp:lastPrinted>2015-05-16T08:30:00Z</cp:lastPrinted>
  <dcterms:modified xsi:type="dcterms:W3CDTF">2016-06-02T06:37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