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GRAMMA DI INGL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: 3B   AF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cente: GRAZIANA ALESSAND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GB"/>
        </w:rPr>
        <w:t>LIBRI DI TESTO</w:t>
      </w:r>
      <w:r>
        <w:rPr>
          <w:sz w:val="20"/>
          <w:szCs w:val="20"/>
          <w:lang w:val="en-GB"/>
        </w:rPr>
        <w:t xml:space="preserve">: </w:t>
      </w:r>
      <w:r>
        <w:rPr>
          <w:caps/>
          <w:sz w:val="20"/>
          <w:szCs w:val="20"/>
          <w:lang w:val="en-GB"/>
        </w:rPr>
        <w:t>1) “ New Horizons”  Students’ book  2 + homeworkbook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i  Paul Radley e Daniela Simonetti    Oxford  ed.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                       </w:t>
      </w:r>
      <w:r>
        <w:rPr>
          <w:sz w:val="20"/>
          <w:szCs w:val="20"/>
          <w:lang w:val="en-GB"/>
        </w:rPr>
        <w:t>2) " BUSINESS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LAN" STUDENTS'BOOK + COMPANION BOOK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di Philippa Bowen and Margherita Cum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reve ripasso 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92"/>
        <w:gridCol w:w="308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C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the fu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nt events/ past ev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obligations and ru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ll: predictions and future fac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y/might; Going to/ present cont. for futur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ent perfect/ past simpl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ust/mustn'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ave to/ don't have t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kill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peaking: predictions, intention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peaking and writing:  rules at home and at schoo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ule 1 Our changing world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6"/>
        <w:gridCol w:w="311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3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cond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ing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purpo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UNIT 4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ing extra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bing pla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rst conditional(if I go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en, as soon as, unles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fining relative claus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o, which, that whos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finitive of purpo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n-defining relative clauses: who which who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puters and computing ver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OCABULARY:  accommodation, climate, location of a place.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riting: describing plac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Module 2     Money Matters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84"/>
        <w:gridCol w:w="323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UNIT 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past actions in prog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past abil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rupted past actio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 Talking about durati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alking about multiple item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t the post offi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ey savings and the post offi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lking about unfinished action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 skills and going for a job interview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Jobs: prerequisites, skills, personal qualiti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UNIT 8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ke do get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escribing process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alking about natural disaste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OCABULARY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xpressions with make, do, get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atural disaster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st continuous (all forms)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Past simple and past continuous: </w:t>
            </w:r>
            <w:r>
              <w:rPr>
                <w:i/>
                <w:lang w:val="en-GB"/>
              </w:rPr>
              <w:t xml:space="preserve">when, while, as 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ent perfect  since, fo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ent perfect v past simpl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esent perfect continuou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nce fo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 perf. simple / pres. perf. continuo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jectives and prepositions: good at, keen on + v-i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ke do ge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ent simple passiv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ir trave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t the airpor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KILLS and CULTUR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ey, pocket money, savings, and current accou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KILLS and CULTUR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king about jobs and personal qualities, qualifications and skil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bout jobs and personal qualities, qualifications and skills (job interview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KILLS and CULTUR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ing for a better lif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: Immigration now and then (19th-20th centur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GB"/>
        </w:rPr>
      </w:pPr>
      <w:r>
        <w:rPr>
          <w:bCs/>
          <w:lang w:val="en-GB"/>
        </w:rPr>
        <w:t xml:space="preserve">Module 3  Mind, Body and Spirit      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30"/>
        <w:gridCol w:w="30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9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alking about past habi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alking about lifestyles (now and in the pas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Comparing action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AMMA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sed t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Verbs+ to or v- in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zione degli avverbi e grado di compara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: Extreme s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ULTURAL CONTEXT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The history of English</w:t>
      </w:r>
      <w:r>
        <w:rPr>
          <w:lang w:val="en-GB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  <w:t>Old Englis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iddle Englis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odern English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i/>
          <w:u w:val="single"/>
          <w:lang w:val="en-GB"/>
        </w:rPr>
        <w:t>Literature</w:t>
      </w:r>
    </w:p>
    <w:p>
      <w:pPr>
        <w:pStyle w:val="Normal"/>
        <w:rPr>
          <w:lang w:val="en-GB"/>
        </w:rPr>
      </w:pPr>
      <w:r>
        <w:rPr>
          <w:lang w:val="en-GB"/>
        </w:rPr>
        <w:t>William Shakespeare: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'The Balcony' from 'Romeo and Juliet' (Visione di parti del film di Zeffirelli)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abletext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  <w:lang w:val="en-GB"/>
        </w:rPr>
        <w:t>The spread of English</w:t>
      </w:r>
      <w:r>
        <w:rPr>
          <w:sz w:val="24"/>
          <w:szCs w:val="24"/>
          <w:lang w:val="en-GB"/>
        </w:rPr>
        <w:t>: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Explorations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Early American colonies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Australia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The British Empire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abletext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  <w:lang w:val="en-GB"/>
        </w:rPr>
        <w:t>English in the world today</w:t>
      </w:r>
      <w:r>
        <w:rPr>
          <w:sz w:val="24"/>
          <w:szCs w:val="24"/>
          <w:lang w:val="en-GB"/>
        </w:rPr>
        <w:t>: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English around the world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English-lingua franca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Tabletext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  <w:lang w:val="en-GB"/>
        </w:rPr>
        <w:t>English at work and play</w:t>
      </w:r>
      <w:r>
        <w:rPr>
          <w:sz w:val="24"/>
          <w:szCs w:val="24"/>
          <w:lang w:val="en-GB"/>
        </w:rPr>
        <w:t>: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Films and TV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Science and technology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Music</w:t>
      </w:r>
    </w:p>
    <w:p>
      <w:pPr>
        <w:pStyle w:val="Tabletext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Business &amp; travel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b/>
          <w:lang w:val="en-GB"/>
        </w:rPr>
        <w:t xml:space="preserve">-'Welcome to Globish a new language of global business' </w:t>
      </w:r>
      <w:r>
        <w:rPr>
          <w:rFonts w:cs="Arial"/>
          <w:i/>
          <w:lang w:val="en-GB"/>
        </w:rPr>
        <w:t>(Source: Article Forbes/Leading Company)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  <w:lang w:val="en-GB"/>
        </w:rPr>
        <w:t>Business theory</w:t>
      </w:r>
      <w:r>
        <w:rPr>
          <w:rFonts w:cs="Arial"/>
          <w:b/>
          <w:lang w:val="en-GB"/>
        </w:rPr>
        <w:t>: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b/>
          <w:lang w:val="en-GB"/>
        </w:rPr>
        <w:t>-</w:t>
      </w:r>
      <w:r>
        <w:rPr>
          <w:rFonts w:cs="Arial"/>
          <w:lang w:val="en-GB"/>
        </w:rPr>
        <w:t>Production: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eastAsia="Arial" w:cs="Arial"/>
          <w:i/>
          <w:lang w:val="en-GB"/>
        </w:rPr>
        <w:t xml:space="preserve"> </w:t>
      </w:r>
      <w:r>
        <w:rPr>
          <w:rFonts w:cs="Arial"/>
          <w:i/>
          <w:lang w:val="en-GB"/>
        </w:rPr>
        <w:t>goods and services, factors of production,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sectors of production,the supply chain,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rPr/>
      </w:pPr>
      <w:r>
        <w:rPr>
          <w:rFonts w:cs="Arial"/>
          <w:i/>
          <w:lang w:val="en-GB"/>
        </w:rPr>
        <w:t>-</w:t>
      </w:r>
      <w:r>
        <w:rPr>
          <w:rFonts w:cs="Arial"/>
          <w:lang w:val="en-GB"/>
        </w:rPr>
        <w:t>Commerce</w:t>
      </w:r>
      <w:r>
        <w:rPr>
          <w:rFonts w:cs="Arial"/>
          <w:i/>
          <w:lang w:val="en-GB"/>
        </w:rPr>
        <w:t>: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home trade (retailers and wholesalers),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international trade:  protectionism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Reading: Europe fears 'uncontrolled protectionism' as emerging markets turn against free trade. ( source: The Telegraph)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2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3°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sez.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7:00Z</dcterms:created>
  <dc:creator>Gasperini</dc:creator>
  <dc:description/>
  <cp:keywords/>
  <dc:language>en-US</dc:language>
  <cp:lastModifiedBy>user</cp:lastModifiedBy>
  <cp:lastPrinted>2015-05-16T08:30:00Z</cp:lastPrinted>
  <dcterms:modified xsi:type="dcterms:W3CDTF">2016-05-31T14:25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