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LINGUA E CIVILTA’ FRANCESE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vre de texte</w:t>
            </w:r>
            <w:r>
              <w:rPr>
                <w:rFonts w:cs="Arial"/>
              </w:rPr>
              <w:t xml:space="preserve">: ‘‘ Multi Palmarès’’ di Bellano – Ghezzi ed. </w:t>
            </w:r>
            <w:r>
              <w:rPr>
                <w:rFonts w:cs="Arial"/>
                <w:lang w:val="fr-FR"/>
              </w:rPr>
              <w:t>Lang vol 2° ( étape repérage, étape de 11 à 16)</w:t>
            </w:r>
          </w:p>
          <w:p>
            <w:pPr>
              <w:pStyle w:val="Normal"/>
              <w:ind w:firstLine="2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emander et dire le temps qu’il 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animal, raconter des fait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Exprimer son état d’âme, prendre, donner et garder la parole ; s’excuse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ire comment on se sent, où on a mal ; donner des consei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prendre l’actualité et réagi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e futur simple et antérieu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de temp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onoms relatifs ( tous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impersonne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d’opin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accord du participe passé avec avoir et avec les verbes pronominaux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l’imparfait et du passé compos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lus-que-par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 Les pronoms démonstratifs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terrogatif leq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est / C’es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aus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dverbes en-men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indéfinis chaque et chacu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avant / aprè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connecteurs logique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ppellatif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hypothèse (1°, 2° et 3° forme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défini tou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pronoms relatifs composés 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assiv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onoms personnels accouplé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indéfinis quelques, certain, quelqu’un, plusieurs, …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lors que / Tandis qu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dverbes de lieu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irréguliers croire, suivre, plaire, conclure, les verbes en-indre et en-uire à tous les modes et les temps étudiés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a météo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animaux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e corps humain et la sant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oyens de transpor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’ordinateur et l’interne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environnement et la pollu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Tous les textes de compréhension orale et écrite Delf A2 présents dans le man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’après le texte «  Carnet Culture »  les lectures suivantes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usique…..pag 13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éco-délégués….pag 18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Sur Facebook……..pag 65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26 Maggi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PENTIUM IV 531</cp:lastModifiedBy>
  <cp:lastPrinted>2015-05-16T08:30:00Z</cp:lastPrinted>
  <dcterms:modified xsi:type="dcterms:W3CDTF">2016-05-22T07:34:00Z</dcterms:modified>
  <cp:revision>1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