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 DI S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:    III B C.A.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ENTE: prof. Maria Gabriella Bartoc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bro di test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 Luna-Meriggi, </w:t>
      </w:r>
      <w:r>
        <w:rPr>
          <w:rFonts w:cs="Arial" w:ascii="Arial" w:hAnsi="Arial"/>
          <w:bCs/>
          <w:i/>
          <w:sz w:val="20"/>
          <w:szCs w:val="20"/>
        </w:rPr>
        <w:t>Sulle tracce del tempo</w:t>
      </w:r>
      <w:r>
        <w:rPr>
          <w:rFonts w:cs="Arial" w:ascii="Arial" w:hAnsi="Arial"/>
          <w:bCs/>
          <w:sz w:val="20"/>
          <w:szCs w:val="20"/>
        </w:rPr>
        <w:t>, vol. I, ed. Parav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unità: l'Alto Medio Evo (pp. 2-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gni romano-germanici, Chiesa e Impero, feudalesimo e curtis, Isl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unità: il Basso Medioevo (pp. 16-6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ati feudali normanni. Gli Altavilla. Le Crociate. Le città e i vescovi. La civiltà comu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unità: (pp. 102-14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oltura e commercio. Le banche. Chiesa e Impero nel Trecento. Bonifacio VIIII e Filippo il Bel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unità: le Signorie (pp. 164-19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ati regionali, Lorenzo il Magnifico, la pace di Lod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unità: il Rinascimento (pp. 192 -20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 unità: la Riforma protestante (pp. 316-339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insegnante                                                                      Gli alliev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of. Maria Gabriella Bartocci)                                        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             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ugia, 4 giugno 201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Maria Gabriella Bartocci</dc:creator>
  <dc:description/>
  <cp:keywords/>
  <dc:language>en-US</dc:language>
  <cp:lastModifiedBy>pb</cp:lastModifiedBy>
  <dcterms:modified xsi:type="dcterms:W3CDTF">2016-06-03T16:10:00Z</dcterms:modified>
  <cp:revision>4</cp:revision>
  <dc:subject/>
  <dc:title/>
</cp:coreProperties>
</file>