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CIENZE MOTORIE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laudio Scors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llo svolgimento del programma ho dovuto tener presente la diversità di interesse, di motivazione e di impegno dei componenti della clas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camente, quando è stato possibile, ho impostato le lezioni per gruppi di lavoro, legati anche alle esigenze dei ragazz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o ciò, i punti del programma maggiormente toccati sono stati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enziamento fisiologico: miglioramento della funzione cardio-respiratoria (resistenza), velocità, mobilità, scioltezza ed elasticità muscolare, potenziamento delle masse muscolari in particolare dorsali, arti superiori ed inferiori.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degli schemi motori di base: affinamento ed integrazione degli schemi motori già acquisiti, coordinazione dinamica generale, nuovi rapporti del proprio corpo con lo spazio, equilibrio posturale ed educazione respiratori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mento del carattere: sviluppo della socialità e del senso civico, anche attraverso l’utilizzo dei grandi attrezzi quali suolo, spalliera, cavallo, cavallina ed esercizi per la stimolazione della forza e del coraggi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ell’attività attraverso la pratica dei vari giochi sportivi, in particolare: pallavolo, basket, calcetto, badminton ed alcune specialità dell’atletica leggera quali, la corsa veloce, di resistenza, il tutto imperniato sulla valorizzazione del contenuto educativo e formativo della pratica sportiva, e sulla forza di trasmettere i valori morali fondamentali per la vita quotidian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la della propria salute attraverso il rispetto di elementi, norme igieniche ed alimentari, conoscenza dell’alimentazione sportiva, conoscenza della pratica e delle norme fondamentali di primo soccorso, elementi fondamentali del doping sia positivi che negativi.</w:t>
            </w:r>
          </w:p>
        </w:tc>
      </w:tr>
    </w:tbl>
    <w:p>
      <w:pPr>
        <w:pStyle w:val="Normal"/>
        <w:rPr/>
      </w:pPr>
      <w:r>
        <w:rPr/>
        <w:t xml:space="preserve">Perugia, 03/06/2016 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CORSONI CLAUD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Claudio Scorsoni</cp:lastModifiedBy>
  <cp:lastPrinted>2015-05-16T08:30:00Z</cp:lastPrinted>
  <dcterms:modified xsi:type="dcterms:W3CDTF">2016-06-03T13:39:00Z</dcterms:modified>
  <cp:revision>2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