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3°, sezioni A, B, C a.f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 -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concezione di Dio nella Bibb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iesa sacramento di salvezza per  gli uomini  e i  sacramenti della Chies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’iniziazione cristiana: la riscoperta dei cammini di fede per diventare cristian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ligioni monoteistiche in dialogo: Ebraismo, Cristianesimo, Islam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dono di se stessi  agli altri: il volontariato come risorsa educativa e soci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cristianesimo nel nostro contesto storico-sociale, contrassegnato dal pluralismo culturale e religioso: migrazione di popoli, incontro di culture e religioni diver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ligione, etica  e nuovi stili di vita: educazione alla sobrietà, al rispetto dell’ambiente, al consumo corretto del cibo e contro il suo sprec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l significato della corporeità, l’educazione sessuale, l’educazione all’amore, la prospettiva di un progetto di vita – il matrimonio cristiano, cenni alla teoria del G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Oliv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8 giug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6:00Z</dcterms:created>
  <dc:creator>Client</dc:creator>
  <dc:description/>
  <cp:keywords/>
  <dc:language>en-US</dc:language>
  <cp:lastModifiedBy>Client</cp:lastModifiedBy>
  <dcterms:modified xsi:type="dcterms:W3CDTF">2016-05-26T08:56:00Z</dcterms:modified>
  <cp:revision>13</cp:revision>
  <dc:subject/>
  <dc:title>Programma di Religione Cattolica</dc:title>
</cp:coreProperties>
</file>