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ASSE:  3° SEZ.  C afm</w:t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Il programma, seguendo la programmazione iniziale, si è svolto senza particolari difficoltà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tecnica corsa veloce, corsa di resisten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letica leggera: salto in al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passaggio alla cavallina: in divaricata, in framezz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tecnica capovolta, verticale, ruo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uso e allenamento con i grandi attrezzi: spalliera, per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canestro: fondamentali individuali senza palla; fondamentali  individuali  con palla: il tiro, il passaggio, il palleggi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alcetto: fondamentali di gioc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volo: fondamentali di gioco con palla e senza palla, regole di gio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Badminton: regole di gioco, fondamentali dritto-rovesc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Ginnastica al corpo libero: posturale, funzionale, respiratoria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Primo soccorso nella traumatologia muscolo articol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pparato cardiaco e respira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elementi di primo soccors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C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9:00Z</dcterms:created>
  <dc:creator>Gasperini</dc:creator>
  <dc:description/>
  <cp:keywords/>
  <dc:language>en-US</dc:language>
  <cp:lastModifiedBy>itc</cp:lastModifiedBy>
  <cp:lastPrinted>2015-05-16T08:30:00Z</cp:lastPrinted>
  <dcterms:modified xsi:type="dcterms:W3CDTF">2016-05-25T07:13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