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OGRAMMA DI</w:t>
      </w:r>
      <w:r>
        <w:rPr>
          <w:b/>
          <w:bCs/>
          <w:i/>
          <w:sz w:val="28"/>
          <w:szCs w:val="28"/>
        </w:rPr>
        <w:t xml:space="preserve"> ECONOMIA AZIENDALE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 Giananntoni Stef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Consolidamento : Scritture di assestamento, di riepilogo, di chiusura, di riapertura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lancio d’esercizio di un’azienda individuale “strettamente”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contabile</w:t>
            </w:r>
            <w:r>
              <w:rPr>
                <w:b/>
                <w:bCs/>
                <w:u w:val="none"/>
              </w:rPr>
              <w:t>Aziende collettive – caratteristich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cietà di persone – caratteristiche 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a costituzione : formalità; i conferimenti L'inventario di costituzione; i costi d'impianto. L'utile d'esercizio  e la sua determinazione. Il pagamento delle quote degli utili ai soci . La perdita d'esercizio e la sua copertura.. Il bilancio d'esercizi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Società di capitali – caratteristiche</w:t>
            </w:r>
          </w:p>
          <w:p>
            <w:pPr>
              <w:pStyle w:val="Normal"/>
              <w:rPr/>
            </w:pPr>
            <w:r>
              <w:rPr/>
              <w:t xml:space="preserve">Aspetti tecnico-giuridici generali. I modelli organizzativi I libri sociali obbligatori. La costituzione : I conferimenti in denaro e in natura. L'utile d'esercizio e la sua destinazione . La perdita d'esercizio e la sua copertura. L'aumento di capitale sociale reale e virtuale. Le diminuizioni di capitale sociale.I prestiti obbligazionari:emissione gestione, rimborso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l bilancio d'esercizio delle società di capitali.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Processi e rilevazione della gestione caratteristica :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none"/>
              </w:rPr>
              <w:t xml:space="preserve">- </w:t>
            </w:r>
            <w:r>
              <w:rPr>
                <w:b/>
                <w:bCs/>
              </w:rPr>
              <w:t>Gestione dei beni strumentali</w:t>
            </w:r>
          </w:p>
          <w:p>
            <w:pPr>
              <w:pStyle w:val="Normal"/>
              <w:rPr/>
            </w:pPr>
            <w:r>
              <w:rPr/>
              <w:t>I beni stumentali: generalità. Loro funzione strategica. L'acquisizione dei beni strumentali materiali. L'acquisto da terzi fornitori. La costruzione in economia. L'apporto da parte del socio. La locazione in senso proprio . Il leasing. L'acquisizione delle immobilizzazioni immateriali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Gestione del magazzin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- Approvvigionamenti e gestione delle scort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- Contabilità di magazzino Strumenti di gestione delle scorte: lotto economico, livello di riordino, tasso di  rotazione .Valutazione delle scorte ( LIFO, FIFO, Costo medio ponderato) Collocazione a bilancio delle voci tipiche.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La gestione del personale</w:t>
            </w:r>
          </w:p>
          <w:p>
            <w:pPr>
              <w:pStyle w:val="Normal"/>
              <w:rPr/>
            </w:pPr>
            <w:r>
              <w:rPr/>
              <w:t>-L’organizzazione del lavoro e le politiche del personale</w:t>
            </w:r>
          </w:p>
          <w:p>
            <w:pPr>
              <w:pStyle w:val="Normal"/>
              <w:rPr/>
            </w:pPr>
            <w:r>
              <w:rPr/>
              <w:t>Il rapporto di lavoro subordinato e i suoi elementi. La retribuzione e le sue forme. Gli elementi della retribuzione. Gli istituti di previdenza. La liquidazione delle retribuzioni. L'estinzione del rapporto di lavoro. Il TFR. La contabilita del personale .La collocazione a bilancio delle voci tip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Il marketing: obiettivi, strategie e strumenti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ogni modulo sono state svolte le esercitazioni relativ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ugia, 30/05/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left="567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spacing w:before="0" w:after="60"/>
            <w:ind w:left="0"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jc w:val="right"/>
            <w:rPr/>
          </w:pPr>
          <w:r>
            <w:rPr>
              <w:b/>
              <w:shd w:fill="FFFF00" w:val="clear"/>
            </w:rPr>
            <w:t>Classe 4</w:t>
          </w:r>
          <w:r>
            <w:rPr>
              <w:b/>
              <w:shd w:fill="FFFF00" w:val="clear"/>
              <w:vertAlign w:val="superscript"/>
            </w:rPr>
            <w:t>a</w:t>
          </w:r>
          <w:r>
            <w:rPr>
              <w:b/>
              <w:shd w:fill="FFFF00" w:val="clear"/>
            </w:rPr>
            <w:t xml:space="preserve"> sez. A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2460" cy="3079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2480" cy="307800"/>
                        <a:chOff x="0" y="0"/>
                        <a:chExt cx="5712480" cy="30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248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200"/>
                          <a:ext cx="5450760" cy="579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8pt;height:24.25pt" coordorigin="0,0" coordsize="8996,485">
              <v:rect id="shape_0" stroked="f" o:allowincell="f" style="position:absolute;left:0;top:0;width:8995;height:48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4" to="8583,144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kinsoku w:val="true"/>
      <w:overflowPunct w:val="true"/>
      <w:autoSpaceDE w:val="true"/>
      <w:bidi w:val="0"/>
      <w:spacing w:before="240" w:after="60"/>
      <w:jc w:val="left"/>
    </w:pPr>
    <w:rPr>
      <w:rFonts w:ascii="Verdana" w:hAnsi="Verdana" w:eastAsia="Arial" w:cs="Times New Roman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kinsoku w:val="true"/>
      <w:overflowPunct w:val="true"/>
      <w:autoSpaceDE w:val="true"/>
      <w:bidi w:val="0"/>
      <w:spacing w:before="240" w:after="60"/>
      <w:jc w:val="left"/>
    </w:pPr>
    <w:rPr>
      <w:rFonts w:ascii="Verdana" w:hAnsi="Verdana" w:eastAsia="Arial" w:cs="Times New Roman"/>
      <w:b/>
      <w:bCs/>
      <w:color w:val="auto"/>
      <w:kern w:val="2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imes New Roman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9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dc:language>en-US</dc:language>
  <cp:lastModifiedBy>Elisabetta</cp:lastModifiedBy>
  <cp:lastPrinted>2015-05-16T08:30:00Z</cp:lastPrinted>
  <dcterms:modified xsi:type="dcterms:W3CDTF">2016-05-23T17:13:00Z</dcterms:modified>
  <cp:revision>7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