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ITALIANO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Gabriella Lo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Teatro dalla fine del Cinquecento all’Ottocento: una grande riforma della cultura europea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>
                <w:rFonts w:cs="Arial"/>
                <w:b/>
                <w:bCs/>
              </w:rPr>
              <w:t>L’organizzazione professionale del lavoro teatrale nel Seicento: W.Sakespeare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>Vita e produzione di W. Sakespeare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tture: dall’AMLE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Il dialogo con Ofel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La recita a cor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Amleto,la madre e lo spettro paterno</w:t>
            </w:r>
          </w:p>
          <w:p>
            <w:pPr>
              <w:pStyle w:val="Heading1"/>
              <w:rPr/>
            </w:pPr>
            <w:r>
              <w:rPr/>
              <w:t xml:space="preserve">Sintesi di Giulietta e Romeo </w:t>
            </w:r>
          </w:p>
          <w:p>
            <w:pPr>
              <w:pStyle w:val="Heading1"/>
              <w:rPr/>
            </w:pPr>
            <w:r>
              <w:rPr/>
              <w:t>Il Mondo e il Teatro: la riforma della commedia</w:t>
            </w:r>
          </w:p>
          <w:p>
            <w:pPr>
              <w:pStyle w:val="Heading1"/>
              <w:rPr/>
            </w:pPr>
            <w:r>
              <w:rPr/>
              <w:t>Breve storia della Commedia dell’arte – Carlo Gold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contro con l’autore di commedie in Italia e la sua riform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tture: dalla LOCANDIERA  (sintesi dell’oper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Il nemico delle don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Mirandoli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L’epilo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L’ideologia del letterato eroe: Vittorio Alfieri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i/>
                <w:iCs/>
              </w:rPr>
              <w:t>Vita e opere di Vittorio Alfier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tture: dalle TRAGED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IL Saul: Delirio e morte di Saul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>La ricezione paradossale di Alfieri:dal mito eroico alla produzione borghese</w:t>
            </w:r>
          </w:p>
          <w:p>
            <w:pPr>
              <w:pStyle w:val="BodyText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l classicismo di un riformatore moderato:Giuseppe Parini</w:t>
            </w:r>
          </w:p>
          <w:p>
            <w:pPr>
              <w:pStyle w:val="BodyText2"/>
              <w:rPr/>
            </w:pPr>
            <w:r>
              <w:rPr>
                <w:rFonts w:cs="Arial"/>
                <w:b/>
              </w:rPr>
              <w:t>Il giorno</w:t>
            </w:r>
            <w:r>
              <w:rPr>
                <w:rFonts w:cs="Arial"/>
              </w:rPr>
              <w:t>: stesura e percorso dell’opera - L’ironia come strumento di critica sociale</w:t>
            </w:r>
          </w:p>
          <w:p>
            <w:pPr>
              <w:pStyle w:val="BodyText2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Il risveglio del giovin signore (Il Mattino vv.23-146)</w:t>
            </w:r>
          </w:p>
          <w:p>
            <w:pPr>
              <w:pStyle w:val="BodyText2"/>
              <w:rPr>
                <w:rFonts w:cs="Arial"/>
                <w:b/>
                <w:b/>
              </w:rPr>
            </w:pPr>
            <w:r>
              <w:rPr/>
              <w:t>-La vergine cuccia (il Meriggio vv.1-60)</w:t>
            </w:r>
          </w:p>
          <w:p>
            <w:pPr>
              <w:pStyle w:val="BodyText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Evoluzione del romanzo nell’800:</w:t>
            </w:r>
          </w:p>
          <w:p>
            <w:pPr>
              <w:pStyle w:val="BodyText2"/>
              <w:rPr>
                <w:rFonts w:cs="Arial"/>
              </w:rPr>
            </w:pPr>
            <w:r>
              <w:rPr/>
              <w:t xml:space="preserve">Il romanzo tedesco:Goethe da i Dolori del giovane Werther alle Affinità elettive-L’Ivanoe di Walter Scott – I Promessi sposi di Alessandro Manzoni – Il romanzo epistolare di Ugo Foscolo: le Ultime lettere di Jacopo Ortis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l classicismo foscoliano: la poesia come argomentazione e come confronto con la stori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a vita e le opere di Ugo Foscol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tture: dai sonet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la sera - A Zacinto – In morte del fratello Giovanni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Il carme </w:t>
            </w:r>
            <w:r>
              <w:rPr>
                <w:rFonts w:cs="Arial"/>
                <w:b/>
                <w:bCs/>
              </w:rPr>
              <w:t>Dei sepolcri</w:t>
            </w:r>
            <w:r>
              <w:rPr>
                <w:rFonts w:cs="Arial"/>
              </w:rPr>
              <w:t xml:space="preserve"> (lettura complet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La vita e le opere di Alessandro Manzon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Promessi sposi (sintes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ttur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Conte del Sagrato:un documento di costume storic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’Innominato dalla storia al mi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n Abbondio e i brav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’incontro di Lucia con Don Rodri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pitoli a piacere (lettur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conclusione del romanzo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 filosofia e l’estetica del Romanticismo europeo:l’idealismo tedesco;la nascita del materialismo storico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lla poesia sentimentale alla poesia-pensiero: Giacomo Leopardi</w:t>
            </w:r>
          </w:p>
          <w:p>
            <w:pPr>
              <w:pStyle w:val="Heading1"/>
              <w:rPr/>
            </w:pPr>
            <w:r>
              <w:rPr/>
              <w:t>La vita e le opere di G.Leopar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Zibald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Canti in brev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etture: dagli Idill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  <w:r>
              <w:rPr>
                <w:rFonts w:cs="Arial"/>
              </w:rPr>
              <w:t>Alla lun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A Silv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La quiete dopo la tempes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La ginestr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L’infini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La sera del dì di fes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Il sabato del villagg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A se stess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Dalle Operette morali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Dialogo della Natura e di un Islande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Dialogo di Cristoforo colombo e di Pietro Gutierrez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BodyTextIndent2">
    <w:name w:val="Body Text Indent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cp:keywords/>
  <dc:language>en-US</dc:language>
  <cp:lastModifiedBy>Utente</cp:lastModifiedBy>
  <cp:lastPrinted>2016-05-30T18:57:00Z</cp:lastPrinted>
  <dcterms:modified xsi:type="dcterms:W3CDTF">2016-05-30T16:58:00Z</dcterms:modified>
  <cp:revision>15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