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i Religione Catto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 4°, sezioni A, B, C a.f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 -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concezione di Dio nella Bibbia: la Misericordia come “atteggiamento di fondo” presente nella Rivelazi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uomo “ via della Chiesa” ( Giovanni Paolo II): l’esperienza religiosa cristiana come possibilità di “ umanesimo plenario”, a confronto con le ideologie e le esperienze storic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linguaggio della testimonianza: i santi ed il loro contributo allo sviluppo della cultura( arte, studio,cura della person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sperienza del pellegrinaggio nella vita cristiana: storia ed attual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incipali confessioni cristiane e il dialogo ecumenico: le grandi fratture della cristianità e la ricerca dell’un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valore dell’esperienza del volontaria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porto di coppia, famiglia e procreazione responsabile; riflessione sul “genio femminile”; cenni alla “ Teoria del Gende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docente </w:t>
        <w:tab/>
        <w:tab/>
        <w:tab/>
        <w:tab/>
        <w:tab/>
        <w:tab/>
        <w:tab/>
        <w:tab/>
        <w:t xml:space="preserve">Gli alu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Oliv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8 giugn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</w:t>
      </w: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7:00Z</dcterms:created>
  <dc:creator>Insegnante</dc:creator>
  <dc:description/>
  <cp:keywords/>
  <dc:language>en-US</dc:language>
  <cp:lastModifiedBy>Insegnante</cp:lastModifiedBy>
  <dcterms:modified xsi:type="dcterms:W3CDTF">2016-06-28T07:47:00Z</dcterms:modified>
  <cp:revision>1</cp:revision>
  <dc:subject/>
  <dc:title>Programma di Religione Cattolica</dc:title>
</cp:coreProperties>
</file>