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ECONOMIA AZIENDALE E GEOPOLI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 CARLO LUIGI LUB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'inventario di esercizio e le scritture di assestamento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inventario di esercizi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critture di assestamen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critture di completamen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critture di integra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critture di rettifica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crittture di ammortame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e scritture di epilogo e di chiusura dei cont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fasi conclusive della contabilità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critture di epilog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patrimonio netto final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chiusura generale dei cont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bilancio di esercizi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o stato patrimonial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conto economic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prospetto di raccord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 principi contabi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a riapertura dei cont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esistenze inizia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 risconti inizia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 ratei inizia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utilizzo dei fondi rischi e oner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o storno dei cont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Fatture da ricevere e emetter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funzione di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vendite e il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sistema informativo di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fonti informativ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ricerche quantitative e qualitative di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piano di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trategie di internet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qualità total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marketing mix: prodotto,prezzo, comunica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marketing mix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concetto di prodot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ciclo di vita del prodot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politiche di prodot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politica di prezzo e di comunica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pubblicità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piano di comunicazione pubblicitaria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 soggetti del mercato pubblicitari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direct marketing e il database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attività promozional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attività ester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maketing mix: la distribu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politica distributiva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 canali di distribuzione tradiziona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scelta del canale di distribu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trade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apparato distributivo italian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formule distributive all'ingrosso e al dettagli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grande distribuzione organizzata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commercio elettronic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dettaglio associa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scelta della formula distributiva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regolamentazione del commerci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agente di commerci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'amministrazione del personal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retribu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Gli elementi della retribu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assicurazioni sociali obbligatori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INPS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INAIL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foglio paga di un lavoratore dipendent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conguaglio fiscal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certificazione unica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estinzione del rapporto di lavor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trattamento di fine rapporto</w:t>
      </w:r>
    </w:p>
    <w:p>
      <w:pPr>
        <w:pStyle w:val="Normal"/>
        <w:autoSpaceDE w:val="false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esto adottato:  Impresa e mercati internazionali 2 corso di economia aziendale e geo-politica. - Edizioni Tramontana</w:t>
      </w:r>
    </w:p>
    <w:p>
      <w:pPr>
        <w:pStyle w:val="Normal"/>
        <w:tabs>
          <w:tab w:val="clear" w:pos="708"/>
          <w:tab w:val="left" w:pos="382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i dichiara che il presente programma e’ stato condiviso con gli alunn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erugia,  08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f. Carlo Luigi Lubell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4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41:00Z</dcterms:created>
  <dc:creator>Gasperini</dc:creator>
  <dc:description/>
  <dc:language>en-US</dc:language>
  <cp:lastModifiedBy>carlos</cp:lastModifiedBy>
  <cp:lastPrinted>2015-05-16T08:30:00Z</cp:lastPrinted>
  <dcterms:modified xsi:type="dcterms:W3CDTF">2016-06-06T20:42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