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</w:t>
      </w:r>
      <w:r>
        <w:rPr>
          <w:b/>
          <w:bCs/>
          <w:i/>
          <w:sz w:val="28"/>
          <w:szCs w:val="28"/>
        </w:rPr>
        <w:t>MATEMATIC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I regimi finanziari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operazioni finanziari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gime di interesse sempli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pitalizzazione sempli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conto semplice o razion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conto commerci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gime di interesse compos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nteresse ed il montant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conto compos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i diretti ed invers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si nominal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si equival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Rendi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tà sulle rend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 di una rendita. Operatori finanzi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te anticipate e posticipate: calcolo del montante e del valore attu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te differ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te frazion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te perpet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i diretti e inversi sulle rend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ituzione di capitale e piano di costitu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Ammortamento di presti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mortamento globale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mortamento gradu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rtamento unifor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mortamento progressiv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ni di ammortamento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Disequazioni di primo e secondo grado ad una incogni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zione e proprietà delle disequ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uzione delle disequazioni di primo grado inte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e delle disequazioni di secondo grado int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uzione delle disequazioni di primo e secondo grado frat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i di disequazioni di primo e secondo gr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quazioni di grado superiore al secondo</w:t>
            </w:r>
          </w:p>
          <w:p>
            <w:pPr>
              <w:pStyle w:val="Normal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Analisi matematica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zione di funzione reale in una variabile real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rca del dominio per funzioni reali in una variabile reale: razionali intere e fratte, irrazionali intere e fratte, esponenziali e logaritmich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gno della funzione e intersezioni con gli assi cartesian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8 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I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2460" cy="3079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2480" cy="307800"/>
                        <a:chOff x="0" y="0"/>
                        <a:chExt cx="5712480" cy="30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248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200"/>
                          <a:ext cx="5450760" cy="579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8pt;height:24.25pt" coordorigin="0,0" coordsize="8996,485">
              <v:rect id="shape_0" stroked="f" o:allowincell="f" style="position:absolute;left:0;top:0;width:8995;height:4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4" to="8583,144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/>
  <cp:lastPrinted>2015-05-16T08:30:00Z</cp:lastPrinted>
  <dcterms:modified xsi:type="dcterms:W3CDTF">2016-06-06T08:05:44Z</dcterms:modified>
  <cp:revision>1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