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Evangelisti Danie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.D.1 LA FUNZIONE ESPONENZIALE E  LA FUNZIONE LOGARITM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a potenza in campo reale; la funzione esponenziale e il suo grafico; definizione di logaritmo; la funzione logaritmica e il suo grafico; proprietà dei logaritmi; semplici equazioni e disequazioni esponenziali e logaritmich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outlineLvl w:val="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outlineLvl w:val="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.D.2  MATEMATICA FINANZIAR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La matematica finanziaria, le operazioni finanziarie e loro rappresentazione sull’asse dei tempi; il tasso di interesse; calcolo del montante e del valore attuale in regime di capitalizzazione semplice razionale e in regime di interesse composto; l’ equivalenza  finanziaria; i tassi equivalenti, le operazioni finanziarie complesse; applicazioni e problemi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u w:val="single"/>
              </w:rPr>
              <w:t>Rendite</w:t>
            </w:r>
            <w:r>
              <w:rPr>
                <w:rFonts w:cs="Arial"/>
                <w:b/>
                <w:bCs/>
                <w:u w:val="single"/>
              </w:rPr>
              <w:t xml:space="preserve"> 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</w:rPr>
              <w:t xml:space="preserve"> le successioni , le progressioni geometriche ed aritmetiche;  montante e valore attuale di rendite immediate posticipate; montante e valore attuale di rendite immediate anticipate; montante calcolato k anni dopo l'ultimo versamento; valore attuale di rendite differite e perpetue; rendite frazionate con tasso periodale; l’interpolazione lineare con l’ uso delle tavole finanziarie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u w:val="single"/>
              </w:rPr>
              <w:t>Costituzione di capitale</w:t>
            </w:r>
            <w:r>
              <w:rPr>
                <w:rFonts w:cs="Arial"/>
              </w:rPr>
              <w:t>: costituzione in una sola volta; costituzione a rate costanti; fondo costituito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bCs/>
                <w:u w:val="single"/>
              </w:rPr>
              <w:t>Rimborso di un prestito</w:t>
            </w:r>
            <w:r>
              <w:rPr>
                <w:rFonts w:cs="Arial"/>
                <w:bCs/>
              </w:rPr>
              <w:t>: rimborso globale; rimborso globale con pagamento periodico degli interessi; ammortamento americano; ammortamento italiano, ammortamento francese: caratteristiche, piano d'ammortamento, formule per gli elementi del piano; contratto di leasing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.D.3   ELEMENTI DI ANALISI INFINITESIMAL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/>
              </w:rPr>
              <w:t>Dominio di funzioni razionali / irrazionali  intere e fratte; punti di accumulazione, intorni; definizione intuitiva  di limite ; teoremi ( enunciati) ed operazioni sui limiti; funzioni continue; punti di discontinuità; calcolo dei limiti in caso di forme indeterminate 0/0,∞/∞; ricerca ed equazione  degli asintoti verticali, orizzontali, obliqui; definizione di derivata, sua interpretazione geometrica ed applicazione per determinare l’equazione della tangente al grafico in un suo punto; derivate di funzioni elementari; teoremi di derivazione (applicazioni); funzioni crescenti e decrescenti, ricerca dei  massimi e minimi relativi, flessi orizzontali, derivate successive: concavità, convessità, flessi  obliqui; rappresentazione grafica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25/0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 DOC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a Evangelis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IV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 SI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12:00Z</dcterms:created>
  <dc:creator>Gasperini</dc:creator>
  <dc:description/>
  <cp:keywords/>
  <dc:language>en-US</dc:language>
  <cp:lastModifiedBy>Daniela Evangelisti</cp:lastModifiedBy>
  <cp:lastPrinted>2015-05-16T08:30:00Z</cp:lastPrinted>
  <dcterms:modified xsi:type="dcterms:W3CDTF">2016-06-10T06:47:00Z</dcterms:modified>
  <cp:revision>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