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DIRITTO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Lorenza Mecco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imprenditore e le sue caratteristiche fondamental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piccolo imprenditore e l’art.2083 C.C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L’impresa artigiana: l’iscrizione all’Albo delle imprese artigiane: problematiche giuridich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impresa agricola ex art.2135 C.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impresa familiare ex. art. 230 bis C.C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ll concetto di impresa agrituristica: problematiche inerenti alla luce della L.96/2006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inizione di impresa commerciale ex. art. 2195 C.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 “ Statuto dell’imprenditore commerciale”: iscrizione al Registro delle imprese, tenuta dei libri contabili obbligatori, possibilità di assoggettamento alle procedura concorsual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libri contabili come mezzo di prova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Il contratto di società 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l concetto “personalista” del C.C. Distinzione tra comunione/condominio negli edifici e contratto di società come aggregazione umana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e società di persone e il valore della pubblicità dichiarativa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e società di capitali ed il valore della pubblicità costitutiv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e tipologie delle 3 società di persone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età semplice e norme generali: il beneficio di escussione e la posizione dei creditori particolari del soci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età in nome collettivo e sue caratteristich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età in accomandita semplice e sue caratteristich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età irregolari e società di fatto: applicazione delle norme sulla società semplice e implicazioni giurid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ocietà per azioni: nozione, costituzione e pubblicità costitutiva.</w:t>
            </w:r>
          </w:p>
          <w:p>
            <w:pPr>
              <w:pStyle w:val="Normal"/>
              <w:rPr/>
            </w:pPr>
            <w:r>
              <w:rPr>
                <w:bCs/>
              </w:rPr>
              <w:t>Gli organi delle società per azioni: i diversi modi di governance interna (sistema tradizionale, monistico e dualistico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zioni ed obbligazioni: differenz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bilanc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oglimento della S.p.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altre tipologie di società di capitali: società a responsabilità limitata e società in accomandita per azioni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Definizione e tipologie dei titoli di credito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Assegni bancari e assegni circolari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l decreto “ salva banche”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Nuovi metodi di pagamento on-line: tematiche e problematiche giuridiche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Definizione e tipologie dei principali contratti commerciali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l contratto di compravendita e gli strumenti di tutela del rischio commerciale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l fallimento e le altre procedure concorsuali: definizione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a sentenza dichiarativa di fallimento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Gli organi della procedura fallimentare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a redazione dell’inventario fallimentare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’ordine dei privilegi nella ripartizione dell’attivo: l’art. 2751 bis C.C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a posizione dei creditori che vantano privilegi speciali sui beni mobili, immobili e mobili registrati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Revocatoria ordinaria e revocatoria fallimentare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a chiusura della procedura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l concordato preventivo: nozioni base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6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50:00Z</dcterms:created>
  <dc:creator>Gasperini</dc:creator>
  <dc:description/>
  <cp:keywords/>
  <dc:language>en-US</dc:language>
  <cp:lastModifiedBy>profreg</cp:lastModifiedBy>
  <cp:lastPrinted>2016-06-06T08:47:00Z</cp:lastPrinted>
  <dcterms:modified xsi:type="dcterms:W3CDTF">2016-06-06T06:47:00Z</dcterms:modified>
  <cp:revision>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