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ECONOMIA POLI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mercato di oligopol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mercato di concorrenza imperfett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domanda e l’offerta di merca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teoria keynesiana: il ruolo di intervento dello Stato a sostegno dell’economi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l moltiplicatore della spesa pubblica e i suoi effetti sulla  domanda aggrega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ronto tra teoria keynesiana e teoria monetarista: neokeynesiani e neomonetaris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reddito nazionale: definizione di PIL</w:t>
            </w:r>
          </w:p>
          <w:p>
            <w:pPr>
              <w:pStyle w:val="Heading"/>
              <w:suppressAutoHyphens w:val="true"/>
              <w:ind w:right="98" w:hanging="0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La BCE: definizione, composizione e funzioni.</w:t>
            </w:r>
          </w:p>
          <w:p>
            <w:pPr>
              <w:pStyle w:val="Heading"/>
              <w:suppressAutoHyphens w:val="true"/>
              <w:ind w:right="98" w:hanging="0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Il  ruolo della Banca d’Italia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SEBC.</w:t>
            </w:r>
          </w:p>
          <w:p>
            <w:pPr>
              <w:pStyle w:val="Heading"/>
              <w:suppressAutoHyphens w:val="true"/>
              <w:ind w:right="98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a funzione della politica monetaria e sue ripercussioni sul sistema econom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umenti di politica monetaria: quantitive easing, manovra del saggio di interesse, coefficiente di riserva obbligatoria e moltiplicatore dei depositi bancar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fetti della politica fiscale.</w:t>
            </w:r>
          </w:p>
          <w:p>
            <w:pPr>
              <w:pStyle w:val="Heading"/>
              <w:ind w:right="9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l ruolo della borsa valori.</w:t>
            </w:r>
          </w:p>
          <w:p>
            <w:pPr>
              <w:pStyle w:val="Heading"/>
              <w:ind w:right="9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Gli strumenti del mercato finanziar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 di controllo della Borsa: la Consob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rsa valori italiana S.p.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umenti finanziari deriva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opertura dei rischi commerciali nel commercio internazion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03:00Z</dcterms:created>
  <dc:creator>Gasperini</dc:creator>
  <dc:description/>
  <cp:keywords/>
  <dc:language>en-US</dc:language>
  <cp:lastModifiedBy>OEM</cp:lastModifiedBy>
  <cp:lastPrinted>2015-05-16T08:30:00Z</cp:lastPrinted>
  <dcterms:modified xsi:type="dcterms:W3CDTF">2016-06-05T08:59:00Z</dcterms:modified>
  <cp:revision>2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