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ITALIANO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FRANCA BOLOT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bro di testo: LUPERINI ET ALII, LA LETTERATURA E NOI – VOL. 2, 3, 4, 4/LEOPARDI, Palumbo edito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INASCIMENTO E ANTIRINASCIMENTO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>
                <w:b/>
                <w:bCs/>
              </w:rPr>
              <w:t>UMANESIMO E RINASCIMENT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L’arte come celebrazione dell’armonia del creato: analisi de La Venere di Botticell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</w:rPr>
              <w:t>L’età umanistico-rinascimentale: il concetto di humanitas; umanesimo cortigiano e umanesimo civile; i criteri di bellezza nelle arti: equilibrio, armonia e controllo dello spazi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</w:rPr>
              <w:t>La civiltà di corte: il sistema culturale, i generi, le poetich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La crisi della cultura rinascimental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RIOSTO E L’ORLANDO FURIOS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 xml:space="preserve">La vita di </w:t>
            </w:r>
            <w:r>
              <w:rPr>
                <w:b/>
                <w:bCs/>
              </w:rPr>
              <w:t>Ludovico Arios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La tradizione del poema cavalleresco a Ferra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Il poema ariostesc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La composizione e la storia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L’Orlando in bre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Il Proemio, I, 1-4 (pag. 143-14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La selva dei desideri perduti, I, 10-81; il labirinto: la ragione e le sue paure; La selva e l’errare; quete e entralecement (pag. 158-18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La pazzia di Orlando, XXIII, 101-106; 124-136 (pag. 197-20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Un esempio di entralecement post-moderno: visione del film </w:t>
            </w:r>
            <w:r>
              <w:rPr>
                <w:bCs/>
                <w:i/>
              </w:rPr>
              <w:t>Babel</w:t>
            </w:r>
            <w:r>
              <w:rPr>
                <w:bCs/>
              </w:rPr>
              <w:t>, di Alejandro G. Inarrit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BAROCCO E LA NUOVA SCIENZ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IL Barocco e no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Attualità del Barocco: il Barocco, il Novecento, il Post-modernism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Il 600: un’epoca attuale (pag. 49-50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L’organizzazione della cultura e l’egemonia della Chies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L’immaginario (pag. 55-60) e i topoi (pag. 69-70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</w:rPr>
              <w:t xml:space="preserve">La Nuova Scienza, la nascita del metodo scientifico, Galilei: lettura da </w:t>
            </w:r>
            <w:r>
              <w:rPr>
                <w:bCs/>
                <w:i/>
              </w:rPr>
              <w:t>Il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Saggiatore</w:t>
            </w:r>
            <w:r>
              <w:rPr>
                <w:bCs/>
              </w:rPr>
              <w:t xml:space="preserve"> (pag. 66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Percorso di storia dell’arte: Scultura e architettura (Gianlorenzo Bernini, opere varie: Apollo e Dafne; Enea e Anchise; il ratto di Proserpina; San Pietro: il colonnato, il baldacchino, i monumenti funebri); Pittura (Caravaggio, Rembrandt, Rubens, Velasquez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 xml:space="preserve">Il poeta della maraviglia: Giovan Battista MARIN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Donna che cu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Bella schiav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GUEL CERVANTES: DON CHISCIOT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l Don Chisciotte e no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a biografia dell’autore (sintesi pag. 175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’incipit e il tema della follia (pag. 179-18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l Don Chisciotte in breve (pag. 183-186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a follia letteraria di Don Chisciotte (pag. 190-19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Materiali forniti dall’insegnante: scomposizione dell’intreccio e ricostruzione della fabula; finzione, metamorfosi, inganno; il manoscritto e la falsa catena narrati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SETTECENTO ILLUMINISTICO E LA TRANSIZIONE VERSO IL ROMANTICISMO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FILOSOFIA E LA CULTURA DEGLI IDEOLOGU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Razionalismo, egualitarismo, cosmopolitismo, materialismo e sensismo, deism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Dal letterato al philosophe legislatore della società; i nuovi luoghi di produzione della cultur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La divulgazione del sapere: l’Enciclopedia e i nuovi gener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Il dibattito culturale e le battaglie civil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L’Illuminismo milanese: Il Caffè; la polemica contro la tortura e la pena di morte: Cesare Beccaria e Pietro Verri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i/>
              </w:rPr>
              <w:t>Dei delitti e delle pene</w:t>
            </w:r>
            <w:r>
              <w:rPr>
                <w:bCs/>
              </w:rPr>
              <w:t>, XVI, rr. 15-118 (pag. 332-336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i/>
              </w:rPr>
              <w:t>Osservazioni sulla tortura</w:t>
            </w:r>
            <w:r>
              <w:rPr>
                <w:bCs/>
              </w:rPr>
              <w:t>, E’ lecita la tortura? (testo fornito dall’insegnante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RONIA, STRANIAMENTO E CRITICA SOCIAL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Lo sguardo straniato del viaggiator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 xml:space="preserve">MONTESQUIEU, </w:t>
            </w:r>
            <w:r>
              <w:rPr>
                <w:bCs/>
                <w:i/>
              </w:rPr>
              <w:t>Lettere persiane</w:t>
            </w:r>
            <w:r>
              <w:rPr>
                <w:bCs/>
              </w:rPr>
              <w:t xml:space="preserve"> XXVI e XXIX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</w:rPr>
              <w:t>SWIFT, La parodia dei racconti di viaggio</w:t>
            </w:r>
            <w:r>
              <w:rPr>
                <w:bCs/>
                <w:i/>
              </w:rPr>
              <w:t>, I viaggi di Gulliver</w:t>
            </w:r>
            <w:r>
              <w:rPr>
                <w:bCs/>
              </w:rPr>
              <w:t>, Lilliput e Blefusc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</w:rPr>
              <w:t xml:space="preserve">VOLTAIRE, </w:t>
            </w:r>
            <w:r>
              <w:rPr>
                <w:bCs/>
                <w:i/>
              </w:rPr>
              <w:t>Candide</w:t>
            </w:r>
            <w:r>
              <w:rPr>
                <w:bCs/>
              </w:rPr>
              <w:t>, lettura integrale, interpretazione e comm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Lo straniamento del precettore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</w:rPr>
              <w:t xml:space="preserve">PARINI, </w:t>
            </w:r>
            <w:r>
              <w:rPr>
                <w:bCs/>
                <w:i/>
              </w:rPr>
              <w:t>Il Giorno</w:t>
            </w:r>
            <w:r>
              <w:rPr>
                <w:bCs/>
              </w:rPr>
              <w:t>, La vergine cucci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SETTECENTO NEOCLASSICO E PREROMANTIC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Il Neoclassicismo come reazione al Barocco: caratteri, temi, strumenti espressivi; il nuovo principio di imitazio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Foscolo, Canova e il Neoclassicismo italiano (pag. 140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 xml:space="preserve">Un testo esemplare di “poesia neoclassica in modo moderno”: </w:t>
            </w:r>
            <w:r>
              <w:rPr>
                <w:bCs/>
                <w:i/>
              </w:rPr>
              <w:t>A Zacin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Il Preromanticismo e Foscolo: la tensione verso l’infinito, il pessimismo, la passionalità, il titanismo, l’ammirazione per la cultura nordeuropea (Goethe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</w:rPr>
              <w:t xml:space="preserve">IL romanzo titanico di Foscolo: </w:t>
            </w:r>
            <w:r>
              <w:rPr>
                <w:bCs/>
                <w:i/>
              </w:rPr>
              <w:t>Ultime Lettere di Jacopo Ortis</w:t>
            </w:r>
            <w:r>
              <w:rPr>
                <w:bCs/>
              </w:rPr>
              <w:t>. Analisi della trama, il superamento del dualismo Ortis politico/Ortis amoroso; il tema della patria e dell’esilio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GO FOSCOLO: </w:t>
            </w:r>
            <w:r>
              <w:rPr>
                <w:b/>
                <w:bCs/>
                <w:i/>
              </w:rPr>
              <w:t>DEI SEPOLCR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Il titolo, il genere, la lingua, lo stile; l’occasione del carme; la struttura del carm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La compresenza di elementi illuministi, preromantici e neoclassici: la patria, la morte, la funzione civilizzatrice della poesia; sensismo e materialismo; la religione laica delle illusio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Verso il carme: il tema della morte in </w:t>
            </w:r>
            <w:r>
              <w:rPr>
                <w:bCs/>
                <w:i/>
              </w:rPr>
              <w:t>Alla sera</w:t>
            </w:r>
            <w:r>
              <w:rPr>
                <w:bCs/>
              </w:rPr>
              <w:t xml:space="preserve">; il tema della corrispondenza d’amorosi sensi in </w:t>
            </w:r>
            <w:r>
              <w:rPr>
                <w:bCs/>
                <w:i/>
              </w:rPr>
              <w:t>In morte del fratello Giovan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L’incipit, vv. 1-50: analisi e interpretazione (pag. 149-154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Sintesi dei vv. 51-90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La funzione civilizzatrice delle tombe: vv. 91-129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Sintesi dei vv. 152-225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Cs/>
              </w:rPr>
              <w:t>La funzione eternatrice delle tombe e della poesia vv. 226-295: analisi e interpretazi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Cs/>
              </w:rPr>
              <w:t>La funzione della memoria nei Sepolcri: pag. 185-1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IACOMO LEOPARDI: INCONTRO CON IL PRIMO DEI MODERN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Cs/>
              </w:rPr>
              <w:t>Il primo dei moderni: la ricerca del senso della vita nel vuoto di significat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Cs/>
              </w:rPr>
              <w:t>La biografia, anche attraverso scene del film Il giovane favoloso di Mafrio Marton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Cs/>
              </w:rPr>
              <w:t>La poetica e l’ideologia: le fasi del pessimismo leopardian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Cs/>
              </w:rPr>
              <w:t>Per capire il pessimismo cosmic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Cs/>
              </w:rPr>
              <w:t>ZIBALDONE, Tutti gli esseri viventi soffron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Cs/>
              </w:rPr>
              <w:t>OPERETTE MORALI, Dialogo della Natura e di un Islandes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Cs/>
              </w:rPr>
              <w:t>I CANTI, il gruppo dei PICCOLI IDILLI e dei GRANDI IDILLI; gli idilli come espressione del pensiero poetant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Cs/>
              </w:rPr>
              <w:t>Il tema dell’infanzia e della giovinezza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Cs/>
              </w:rPr>
              <w:t>A Silv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Cs/>
              </w:rPr>
              <w:t>Il tema della natura e il corpo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>
                <w:bCs/>
              </w:rPr>
              <w:t>La quiete dopo la tempes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>
                <w:bCs/>
              </w:rPr>
              <w:t>Canto notturno di un pastore errante dell’As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Cs/>
              </w:rPr>
              <w:t>Il tema del reale e l’immaginario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Cs/>
              </w:rPr>
              <w:t>L’Infinit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Cs/>
              </w:rPr>
              <w:t>Il sabato del villaggi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Cs/>
              </w:rPr>
              <w:t>Dal ciclo di Aspasia, A se stess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Cs/>
              </w:rPr>
              <w:t>LA GINESTRA e l’UTOPIA SOLIDARISTIC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Cs/>
              </w:rPr>
              <w:t>Vv. 1- 5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Cs/>
              </w:rPr>
              <w:t>Vv. 158-20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Cs/>
              </w:rPr>
              <w:t>Vv. 202-2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7 giugno 2016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cogliendo la proposta dell’autore del manuale in adozione, che presenta Leopardi come precursore del Modernismo, ho scelto di rimandare la trattazione del Romanticismo e del romanzo manzoniano all’inizio dell’anno scolastico prossim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1286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1286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V</w:t>
            <w:br/>
            <w:t xml:space="preserve">sez. BAFM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8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24:00Z</dcterms:created>
  <dc:creator>Gasperini</dc:creator>
  <dc:description/>
  <cp:keywords/>
  <dc:language>en-US</dc:language>
  <cp:lastModifiedBy>franca bolotti</cp:lastModifiedBy>
  <cp:lastPrinted>2016-06-02T18:23:00Z</cp:lastPrinted>
  <dcterms:modified xsi:type="dcterms:W3CDTF">2016-06-02T16:24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