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LESSANDRELLI LESANDRELLI GRAZI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O N 1  Horizon 2:  </w:t>
            </w:r>
            <w:r>
              <w:rPr>
                <w:bCs/>
              </w:rPr>
              <w:t>completamento delle strutture linguistiche di b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as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s: zero cond;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cond; second cond;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ird cond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ew item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ported speech 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Reported statements (discorso indiretto): say tell (- present  simple and past simple)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Reporting questions: as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orting requests and instructions: ask tell wa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b/>
                <w:lang w:val="en-GB"/>
              </w:rPr>
              <w:t>Phraseology</w:t>
            </w:r>
          </w:p>
          <w:p>
            <w:pPr>
              <w:pStyle w:val="Normal"/>
              <w:ind w:left="51" w:hanging="0"/>
              <w:rPr/>
            </w:pPr>
            <w:r>
              <w:rPr>
                <w:lang w:val="en-GB"/>
              </w:rPr>
              <w:t xml:space="preserve">To be used to/ get used to  </w:t>
            </w:r>
            <w:r>
              <w:rPr>
                <w:b/>
                <w:lang w:val="en-GB"/>
              </w:rPr>
              <w:t>v.</w:t>
            </w:r>
            <w:r>
              <w:rPr>
                <w:lang w:val="en-GB"/>
              </w:rPr>
              <w:t xml:space="preserve">  subject+used to be etc...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b/>
                <w:bCs/>
                <w:lang w:val="en-GB"/>
              </w:rPr>
              <w:t xml:space="preserve">MODULO N. 2 </w:t>
            </w:r>
            <w:r>
              <w:rPr>
                <w:i/>
                <w:lang w:val="en-GB"/>
              </w:rPr>
              <w:t>●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 xml:space="preserve">BUSINESS PLAN </w:t>
            </w:r>
            <w:r>
              <w:rPr>
                <w:b/>
                <w:lang w:val="en-GB"/>
              </w:rPr>
              <w:t>●Section 2 (Unit 1)  Business background</w:t>
            </w:r>
          </w:p>
          <w:p>
            <w:pPr>
              <w:pStyle w:val="Normal"/>
              <w:ind w:lef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Introduction to Business Theory</w:t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The Economic Environment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Types of economic system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ivate/pubblic sectors</w:t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b/>
                <w:u w:val="single"/>
                <w:lang w:val="en-GB"/>
              </w:rPr>
              <w:t>section 2  Business theory</w:t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ion &amp; commerce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-The production process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Factors and sectors of product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Commerce and trade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Home trad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Supply chain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Retail organisatio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International tr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otectionis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Reading</w:t>
            </w:r>
            <w:r>
              <w:rPr>
                <w:lang w:val="en-GB"/>
              </w:rPr>
              <w:t xml:space="preserve">:  Europe fears 'Uncontrolled protectionist'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Business Languag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Reque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Offer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rends (graph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thods of communic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Oral communication (telephone communica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Visual commun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escribing grap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ritten communication  ( e-mail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Section3 Technology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 and the work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: Smart working</w:t>
            </w:r>
          </w:p>
          <w:p>
            <w:pPr>
              <w:pStyle w:val="Normal"/>
              <w:rPr/>
            </w:pPr>
            <w:r>
              <w:rPr/>
              <w:t>E-commerce</w:t>
            </w:r>
          </w:p>
          <w:p>
            <w:pPr>
              <w:pStyle w:val="Normal"/>
              <w:rPr/>
            </w:pPr>
            <w:r>
              <w:rPr/>
              <w:t>Reading: E-commerce in It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Section4 Business structures</w:t>
            </w:r>
            <w:r>
              <w:rPr>
                <w:lang w:val="en-GB"/>
              </w:rPr>
              <w:t>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Sole traders / Partnerships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Limited companie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ase study: 'Diesel'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Cooperatives/Franchi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 xml:space="preserve">Business growth </w:t>
            </w:r>
            <w:r>
              <w:rPr>
                <w:lang w:val="en-GB"/>
              </w:rPr>
              <w:t>( Mergers, Takeovers, Joint Ventur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: Facebook buys WhatsAp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-brand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en-GB"/>
              </w:rPr>
              <w:t xml:space="preserve">MODULO N. 3 </w:t>
            </w:r>
            <w:r>
              <w:rPr>
                <w:i/>
                <w:lang w:val="en-GB"/>
              </w:rPr>
              <w:t>●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BUSINESS PLAN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●</w:t>
            </w:r>
            <w:r>
              <w:rPr>
                <w:lang w:val="en-GB"/>
              </w:rPr>
              <w:t xml:space="preserve"> S</w:t>
            </w:r>
            <w:r>
              <w:rPr>
                <w:b/>
                <w:i/>
                <w:lang w:val="en-GB"/>
              </w:rPr>
              <w:t xml:space="preserve">ections 3 Cultural context 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The UK History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glish in the world today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the history of Englis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Old Englis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Middle Englis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Modern Englis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spread of Englis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Exploration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Early American coloni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Australia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The British Empir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-Milestones in British history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Queen Elizabeth I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Visione di brevi filmati estratti dal film 'Elizabeth - The golden Age' )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ITER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iam Shakespeare:</w:t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'The Balcony' from 'Romeo and Juliet' (Visione di parti del film di Zeffirell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ugia, 31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8:00Z</dcterms:created>
  <dc:creator>Gasperini</dc:creator>
  <dc:description/>
  <cp:keywords/>
  <dc:language>en-US</dc:language>
  <cp:lastModifiedBy>user</cp:lastModifiedBy>
  <cp:lastPrinted>2015-05-16T08:30:00Z</cp:lastPrinted>
  <dcterms:modified xsi:type="dcterms:W3CDTF">2016-06-01T15:44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