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l programma, seguendo la programmazione iniziale, si è svolto senza particolari difficoltà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tecnica corsa veloce, corsa di resisten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salto in alto: le fasi, l’esecuzione con metodo indutti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volteggio alla cavallina: tecnica in divaricata, in framezzo, le fasi, l’esecuzione con metodo indutti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tecnica capovolta, verticale, ruota con assistenza diretta delle compag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uso e allenamento con i grandi attrezzi: spalliera, pertica, asse di equilib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canestro: fondamentali individuali senza palla; fondamentali  individuali  con palla: il tiro, il passaggio, il palleggio,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La coreografia e il movimento: gli ordinativi, la ginnastica aerobica, il ballo; le nuove tendenze motor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volo:fondamentali di gioco con palla e senza palla, schemi offensivi e difensivi, caratteristiche fisiche del libero, le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Badminton: regole di gioco, fondamentali dritto-rovescio, tattica nel singolo e nel doppio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Ginnastica al corpo libero: posturale, funzionale, respiratoria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Primo soccorso nella traumatologia muscolo articol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Teoria: il comportamento nel primo intervent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8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8:00Z</dcterms:created>
  <dc:creator>Gasperini</dc:creator>
  <dc:description/>
  <cp:keywords/>
  <dc:language>en-US</dc:language>
  <cp:lastModifiedBy>itc</cp:lastModifiedBy>
  <cp:lastPrinted>2016-05-30T09:43:00Z</cp:lastPrinted>
  <dcterms:modified xsi:type="dcterms:W3CDTF">2016-05-30T07:48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