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ITALIANO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MORINI MARIA DOMEN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UMANESIMO E RINASCIMENT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 strutture politiche economiche e sociali nell'Italia del Quattrocento, Centri di produzione e diffusione della cultura, Il rapporto con i classici e il principio di imitazione, Umanesimo civile e cortigiano I centri dell'Umanesimo, La lingua latino e volga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L'età  del Rinascimento, Le idee e le visioni del mondo, I centri di elaborazione culturale nel Rinascimento, Il pubblico e gli intellettuali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CCOLÒ MACHIAVELLI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ita: conoscere l’autore attraverso i dati biografici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'epistolario:lettura di alcune parti della  Lettera a Francesco Vettori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Principe: genesi e composizione  dell’opera - Il genere e i precedenti, la struttura e i contenuti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Discorsi sopra la prima Deca  di Tito Livio: I contenuti e il problema del genere</w:t>
            </w:r>
          </w:p>
          <w:p>
            <w:pPr>
              <w:pStyle w:val="Nessunaspaziatura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rapporto tra </w:t>
            </w:r>
            <w:r>
              <w:rPr>
                <w:rFonts w:cs="Arial" w:ascii="Arial" w:hAnsi="Arial"/>
                <w:iCs/>
                <w:sz w:val="24"/>
                <w:szCs w:val="24"/>
              </w:rPr>
              <w:t>Discorsi e Principe e l’ideologia</w:t>
            </w:r>
            <w:r>
              <w:rPr>
                <w:rFonts w:cs="Arial" w:ascii="Arial" w:hAnsi="Arial"/>
                <w:sz w:val="24"/>
                <w:szCs w:val="24"/>
              </w:rPr>
              <w:t xml:space="preserve"> politica dell’autore  </w:t>
            </w:r>
          </w:p>
          <w:p>
            <w:pPr>
              <w:pStyle w:val="Nessunaspaziatura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l pensiero politico nel Principe e nei Discorsi: Teoria e prassi,  La politica come scienza autonoma, Il metodo, La concezione naturalistica dell’uomo e il principio d’imitazione, Il giudizio pessimistico sulla natura umana, L’autonomia della politica dalla morale,  Lo Stato e il bene comune, Virtù e fortuna, Realismo scientifico ed utopia profetica, La lingua e lo stile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Letture dal Principe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 xml:space="preserve">Di quelle cose per le quali gli uomini, e specialmente i principi, sono lodati o vituperati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p. XV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 xml:space="preserve">In che modo i principi debbano mantenere la parola data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p. XVIII</w:t>
            </w:r>
          </w:p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Quanto possa la fortuna nelle cose umane e in che modo occorra resisterle” </w:t>
            </w:r>
            <w:r>
              <w:rPr>
                <w:rFonts w:cs="Arial"/>
                <w:color w:val="000000"/>
              </w:rPr>
              <w:t>cap. XXV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ETÀ DEL BAROCCO E DELLA SCIENZA NUOVA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contesto storico: Strutture politiche, sociali ed economiche, Le idee e le visioni del mondo, Significato e impiego del termine Barocco,  I centri di produzione e diffusione della cultura, La questione della lingua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teatro in Italia e in Europa nell’età del Barocco 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letteratura drammatica del Seicen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tteri del teatro europeo: Il teatro in Italia, in Spagna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 teatro in Francia: Molière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a vita le tematiche dei suoi testi, la poetica</w:t>
            </w:r>
          </w:p>
          <w:p>
            <w:pPr>
              <w:pStyle w:val="Nessunaspaziatura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ILLIAM SHAKESPEARE 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ita: conoscere l’autore attraverso i dati biografici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sonetti: lettura ed analisi de “L’amore malato” dai Sonetti, 147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opera teatrale: dall’apprendistato all’affermazione sulle scene</w:t>
            </w:r>
          </w:p>
          <w:p>
            <w:pPr>
              <w:pStyle w:val="Nessunaspaziatura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l teatro elisabettian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tteri generali dell’opera shakespeariana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leto: le edizioni e le fonti, l’intreccio e la struttura drammaturgica, il “tragico” Amleto: modernità del dramma e del personaggi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ure: Il dubbio amletico: la “lucida follia” di Amleto ( riga 1/ 20) dall’Amleto, atto III, scena I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LILEO GALILEI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vita: conoscere l’autore attraverso i dati biografici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a condanna e l'abiura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elaborazione del pensiero scientifico e il metodo galileian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aggiatore: l’opera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ura de “La favola dei suoni” dal Saggiator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logo sopra i due massimi sistemi del mondo: l’opera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ura dal Dialogo sopra i due massimi sistemi del mondo: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Contro l’ipse dixit”,  Seconda giornata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ILLUMINISM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contesto storico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lluminismo in Inghilterra, Francia e Italia, La questione della lingua nel ‘700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concetto di Illuminismo, Cosmopolitismo, Filantropismo, Deismo, Sensism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La nascita del romanzo realistico e la stampa periodica in Inghilterra  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L'Illuminismo francese </w:t>
            </w:r>
            <w:r>
              <w:rPr>
                <w:rFonts w:cs="Arial" w:ascii="Arial" w:hAnsi="Arial"/>
                <w:sz w:val="24"/>
                <w:szCs w:val="24"/>
              </w:rPr>
              <w:t>: la letteratura polemica e l’Enciclopedia</w:t>
            </w:r>
          </w:p>
          <w:p>
            <w:pPr>
              <w:pStyle w:val="Nessunaspaziatura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Montesquieu "La separazione dei poteri”, Dallo spirito delle leggi, libro XI, cap. VI  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’Illuminismo in Italia 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esare Beccaria :</w:t>
            </w:r>
            <w:r>
              <w:rPr>
                <w:rFonts w:cs="Arial" w:ascii="Arial" w:hAnsi="Arial"/>
                <w:sz w:val="24"/>
                <w:szCs w:val="24"/>
              </w:rPr>
              <w:t xml:space="preserve"> Lettura: “Contro la tortura e la pena di mort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, verso un governo illuminato dello Stato” capp. XII e XXVIII</w:t>
            </w:r>
            <w:r>
              <w:rPr>
                <w:rFonts w:cs="Arial" w:ascii="Arial" w:hAnsi="Arial"/>
                <w:sz w:val="24"/>
                <w:szCs w:val="24"/>
              </w:rPr>
              <w:t>” da Dei delitti e delle pene</w:t>
            </w:r>
          </w:p>
          <w:p>
            <w:pPr>
              <w:pStyle w:val="Nessunaspaziatura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ietro Verri "Che cos'è ¨ questo  Caffè ¨? dal  Caffè,  lettura ed analisi del brano dalla riga 1 a 37</w:t>
            </w:r>
          </w:p>
          <w:p>
            <w:pPr>
              <w:pStyle w:val="Nessunaspaziatura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 GOLDONI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ita: conoscere l’autore attraverso i dati biografici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isione del mondo: Goldoni e l’illuminismo,</w:t>
            </w:r>
          </w:p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La riforma della commedia: </w:t>
            </w:r>
            <w:r>
              <w:rPr>
                <w:rFonts w:cs="Arial" w:ascii="Arial" w:hAnsi="Arial"/>
                <w:sz w:val="24"/>
                <w:szCs w:val="24"/>
              </w:rPr>
              <w:t>Il declino della Commedia dell’Arte, “Mondo” e “Teatro”, Dalla “maschera” al “carattere”,  Il rapporto tra caratteri e ambienti: la commedia borghese, Il significato del distacco dalla Commedia dell’Arte, Una riforma graduale l’eliminazione delle maschere e le opposizioni alla riforma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tinerario della Commedia goldoniana: La prima fase: la celebrazione del mercante, La seconda fase: incertezze e soluzioni eclettiche, I testi più maturi, La fase parigina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TTORIO ALFIERI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ita: conoscere l’autore attraverso i dati biografici, La conversione letteraria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rapporti con l’Illuminismo: L’insofferenza verso il razionalismo scientifico, Il rifiuto del progresso economico e dei “lumi”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idee politiche: L’individualismo alfieriano, L’odio contro la tirannide e il potere, La libertà astratta, Titanismo e pessimism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ETÀ NAPOLEONICA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Neoclassicismo e Preromanticismo in Italia e in Europa: </w:t>
            </w:r>
            <w:r>
              <w:rPr>
                <w:rFonts w:cs="Arial" w:ascii="Arial" w:hAnsi="Arial"/>
                <w:sz w:val="24"/>
                <w:szCs w:val="24"/>
              </w:rPr>
              <w:t>Le premesse e i vari aspetti del Neoclassicism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 Preromanticismo, Problematicità del concetto di Preromanticismo, Le radici comuni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oethe: “I dolori del giovane Werther”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GO FOSCOL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ita: conoscere l’autore attraverso i dati biografici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ultura e le idee: Le componenti classiche, preromantiche e illuministiche, Il materialism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funzione della letteratura e delle arti 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ultime lettere di Jacopo Ortis: il modello del Werther, La delusione storica, L’Ortis e il romanzo moderno</w:t>
            </w:r>
          </w:p>
          <w:p>
            <w:pPr>
              <w:pStyle w:val="Nessunaspaziatura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I sonetti: analisi dei testi : “Alla sera”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carme “Dei sepolcri”: L’argomento, Le caratteristiche del discorso poetico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tture da “Dei sepolcri”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ersi 1/61 – 151/167</w:t>
            </w:r>
          </w:p>
          <w:p>
            <w:pPr>
              <w:pStyle w:val="Nessunaspaziatura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ROMANTICISMO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igine del termine, Aspetti  generali del Romanticismo europeo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 temi del Romanticismo europeo: le tematiche negative, Le grandi trasformazioni storiche, Il Romanticismo come espressione della grande trasformazione moderna, Il mutato ruolo sociale dell’intellettuale e dell’artista, Arte e mercato, Il rifiuto della ragione e l’irrazionale, Inquietudine e fuga dalla realtà presente, L’infanzia,  l’età primitiva e il popolo, Il Romanticismo “positivo”</w:t>
            </w:r>
          </w:p>
          <w:p>
            <w:pPr>
              <w:pStyle w:val="Nessunaspaziatura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a concezione dell'arte e della letteratura nel Romanticismo europeo:la poetica classicistica, La poetica romantica</w:t>
            </w:r>
          </w:p>
          <w:p>
            <w:pPr>
              <w:pStyle w:val="Nessunaspaziatura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dame de Stael "Sulla maniera e l'utilità delle traduzioni”</w:t>
            </w:r>
          </w:p>
          <w:p>
            <w:pPr>
              <w:pStyle w:val="Nessunaspaziatura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nzoni: La concezione della storia e della letteratura, “Storia e invenzione poetica” dalla Lettre à M. Chauvet, “L’utile, il vero, l’interessante” dalla Lettera sul Romanticismo</w:t>
            </w:r>
          </w:p>
          <w:p>
            <w:pPr>
              <w:pStyle w:val="Nessunaspaziatura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 SAGGIO BREVE, L’ARTICOLO DI GIORNALE</w:t>
            </w:r>
            <w:r>
              <w:rPr>
                <w:rFonts w:cs="Arial" w:ascii="Arial" w:hAnsi="Arial"/>
                <w:sz w:val="24"/>
                <w:szCs w:val="24"/>
              </w:rPr>
              <w:t>: Procedimenti operativi per la redazione della  modalità di scrittura prevista dal Nuovo Esame di Stato</w:t>
            </w:r>
          </w:p>
          <w:p>
            <w:pPr>
              <w:pStyle w:val="Nessunaspaziatura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esto in adozione</w:t>
            </w:r>
          </w:p>
          <w:p>
            <w:pPr>
              <w:pStyle w:val="Nessunaspaziatura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 xml:space="preserve">Guido Baldi, Silvia Giusso, Mario Razetti, Giuseppe Zaccaria: L’attualità della letteratura, Dalle origini all’età comunale, volume 1, Casa Editrice Paravia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Guido Baldi, Silvia Giusso, Mario Razetti, Giuseppe Zaccaria: L’attualità della letteratura, Dal Barocco al Romanticismo, volume 2 Casa Editrice Paravia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ugia, 4 Giugno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(Prof. Maria Domenica Morini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16:00Z</dcterms:created>
  <dc:creator>Gasperini</dc:creator>
  <dc:description/>
  <cp:keywords/>
  <dc:language>en-US</dc:language>
  <cp:lastModifiedBy>Giorgio</cp:lastModifiedBy>
  <cp:lastPrinted>2015-05-16T08:30:00Z</cp:lastPrinted>
  <dcterms:modified xsi:type="dcterms:W3CDTF">2016-06-03T20:27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