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PROGRAMMA DI  STORIA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ocente: MORINI MARIA DOMENIC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’evoluzione degli Stati europei tra Sei e Settecent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La Francia di Luigi XIV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a nascita dell’assolutismo in Francia,  La riorganizzazione dello Stato e la politica economica, La politica religiosa, Esercito e pressione fiscale, Il modello assolutista di Luigi XIV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L’assolutismo europeo e la rivoluzione inglese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’assolutismo nel Nord dell’Europa, Assolutismi incompiuti, La Gloriosa rivoluzione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Nuove guerre e nuovi assetti territoriali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’Europa nel 1648 e nel 1748, Il mondo coloniale tra Cinquecento e Settecento, Un nuovo modo di fare la guerra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>Il Settecento: il secolo dei Lumi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i/>
              </w:rPr>
              <w:t>L’Illuminismo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a crescita demografica ed economica, Nuovi luoghi di socializzazione e di  cultura L’Illuminismo: il nuovo spirito filosofico L’Illuminismo: economia e politica I limiti dell’Illuminismo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Inghilterra, Francia e penisola iberica nel Settecento 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La libertà britannica L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riscossa dell’aristocrazia francese Il riformismo iberic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Il dispotismo illuminato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Una stagione riformista, Il dispotismo illuminato nell’Impero asburgico, Il “giuseppinismo” , Gli altri dispotismi illuminati: Prussia, Svezia e Russia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L’Italia del Settecento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a situazione politica: un mosaico complesso L’Illuminismo in Italia e i conflitti dei governi con la Chiesa, L’assolutismo illuminato in Italia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’Età delle rivoluzioni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L’avvio della rivoluzione industriale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e condizioni per lo sviluppo industriale inglese,  Le origini del sistema industriale,  Il sistema di fabbrica e i suoi effetti sociali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La rivoluzione americana e la nascita degli Stati Uniti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e tredici colonie inglesi in America, Alle origini del conflitto con la madrepatria, Dalla guerra alla nascita degli Stati Uniti d’America, La democrazia americana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La Rivoluzione francese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lle origini della Rivoluzione, L’inizio della Rivoluzione, Letture documenti: “Il pensiero politico di Sieyès: “Che cos’è il Terzo Stato”,  “La Dichiarazione dei diritti dell’uomo e del cittadino”,  “La Dichiarazione dei diritti della donna e della cittadina”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alla monarchia costituzionale alla repubblica, Le difficoltà della repubblica, Dal Terrore al Consolato.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 Napoleone al Quarantott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L’impero di Napoleone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a nascita dell’impero napoleonico, L’organizzazione dello Stato, La società napoleonica, L’espansione dell’impero, La fine dell’avventura napoleonica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L’Italia durante l’età napoleonica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alle “repubbliche sorelle” ai regni napoleonici,  Lo Stato e la società italiani durante l’età napoleonica, La fine del sistema napoleonico in Italia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L’Europa dalla Restaurazione al Quarantotto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’Europa della Restaurazione, Il Congresso di Vienna, Santa e Quadruplice Alleanza, L’Europa costituzionale, Contro il dispotismo: liberalismo, democrazia, socialismo I moti degli anni Venti e Trenta (in sintesi),  Il Quarantotto in Europa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’unificazione italiana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i/>
              </w:rPr>
              <w:t>Il Risorgimento italiano</w:t>
            </w:r>
            <w:r>
              <w:rPr>
                <w:rFonts w:cs="Arial"/>
                <w:b/>
              </w:rPr>
              <w:t xml:space="preserve"> (1815-1849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L’Italia della Restaurazione e dei moti carbonari,   Il dibattito risorgimentale, Il 1848: il sogno della nazione, L’Italia del Quarantotto, La prima guerra d’indipendenz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L’Italia unita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erso l’unificazione, La prima fase dell’unificazione italiana, Il completamento dell’unificazione.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 grandi trasformazioni dell’Ottocento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/>
                <w:b/>
                <w:i/>
              </w:rPr>
              <w:t>Nazioni e nazionalismo</w:t>
            </w:r>
            <w:r>
              <w:rPr>
                <w:rFonts w:cs="Arial"/>
              </w:rPr>
              <w:t xml:space="preserve"> La questione nazionale, Le lotte per l’indipendenza in America e in Europa, (in sintesi)  Nazionalismo, romanticismo e modernizzazion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/>
                <w:b/>
                <w:i/>
              </w:rPr>
              <w:t>Il trionfo della borghesi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Il ruolo della borghesia nel nuovo mercato mondiale, Lo sviluppo industriale,  La classe operaia e la nascita del socialismo. </w:t>
            </w:r>
            <w:r>
              <w:rPr>
                <w:rFonts w:cs="Arial"/>
                <w:b/>
              </w:rPr>
              <w:t xml:space="preserve">–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Il dominio dell’Occidente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Dal colonialismo all’imperialismo, Gli imperi asiatici nel XIX secolo, Gli Stati Uniti nell’Ottocento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Libro di testo: Giovanni De Luna, Marco Meriggi: Sulle tracce del tempo, Dalla metà del Seicento alla fine dell’Ottocento, volume 2, Casa Editrice Paravia.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4 Giugno 2016</w:t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essunaspaziatura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Prof. Maria Domenica Morini)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4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B  CA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6:04:00Z</dcterms:created>
  <dc:creator>Gasperini</dc:creator>
  <dc:description/>
  <cp:keywords/>
  <dc:language>en-US</dc:language>
  <cp:lastModifiedBy>Giorgio</cp:lastModifiedBy>
  <cp:lastPrinted>2015-05-16T08:30:00Z</cp:lastPrinted>
  <dcterms:modified xsi:type="dcterms:W3CDTF">2016-06-03T20:24:00Z</dcterms:modified>
  <cp:revision>3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