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DIRI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onell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0" w:right="0" w:hanging="0"/>
              <w:jc w:val="left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>MOD. 1 – IMPRESA E AZIENDA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U.D. 1 – L’imprenditore: nozione e analisi art.2082 c.c. 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U.D. 2 – Il piccolo imprenditore: l’imprenditore agricolo e l’artigiano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U.D. 3 – L’impresa familiare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U.D. 4 – L’imprenditore commerciale e il suo statuto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U.D. 5 – L’azienda: nozione, cessione e segni distintivi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0" w:hanging="0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U.D. 6 – Diritto d’autore e d’inventore: i brevetti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. 2 – LE SOCIETA’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1 – La società: nozione e tip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2 – La società semplic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3 – La società in nome collettiv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4 – La società in accomandita semplic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5 – La società per azioni con particolare analisi della riforma societa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6 – Gli organi societar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.D.  7 – Le azioni e le obbligazion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.D.  8 – Le altre società di capitali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MOD. 3 – </w:t>
            </w:r>
            <w:r>
              <w:rPr>
                <w:rFonts w:cs="Arial"/>
                <w:b/>
                <w:bCs/>
              </w:rPr>
              <w:t>LO STATO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U.D.  1 -  Introduzione allo Stato: ele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U.D.  2 -  La cittadin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U.D.  3 -  La nascita e le diverse forme dello St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U.D.  4 -  Le vicende dello Stato ital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U.D.  5 -  Origine, caratteri e struttura della Costituzione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cs="Arial"/>
              </w:rPr>
            </w:pPr>
            <w:r>
              <w:rPr>
                <w:rFonts w:cs="Arial"/>
              </w:rPr>
              <w:t>U.D.  6 -  I principi della forma di governo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rFonts w:cs="Arial"/>
                <w:b/>
              </w:rPr>
              <w:t xml:space="preserve">MOD. 4 – </w:t>
            </w:r>
            <w:r>
              <w:rPr>
                <w:rFonts w:cs="Arial"/>
                <w:b/>
                <w:bCs/>
              </w:rPr>
              <w:t xml:space="preserve">IL CONTRATTO DI LAVORO SUBORDIN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cs="Arial"/>
                <w:b w:val="false"/>
                <w:bCs w:val="false"/>
              </w:rPr>
              <w:t xml:space="preserve">U.D.  1 -  CCNL, contratto aziendale e individuale di lavo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.D.  2 -  Diritti e doveri dei lavoratori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095" cy="308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308520"/>
                        <a:chOff x="0" y="0"/>
                        <a:chExt cx="5713200" cy="30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2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1480" cy="583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5pt;height:24.3pt" coordorigin="0,0" coordsize="8997,486">
              <v:rect id="shape_0" stroked="f" o:allowincell="f" style="position:absolute;left:0;top:0;width:8996;height:4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4,146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8:00Z</dcterms:created>
  <dc:creator>Gasperini</dc:creator>
  <dc:description/>
  <dc:language>en-US</dc:language>
  <cp:lastModifiedBy>profreg</cp:lastModifiedBy>
  <cp:lastPrinted>2015-05-16T08:30:00Z</cp:lastPrinted>
  <dcterms:modified xsi:type="dcterms:W3CDTF">2016-05-31T07:5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