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ECONOMIA AZIENDALE E GEOPOL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'inventario di esercizio e le scritture di assestamento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inventario di eserciz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assestamen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completamen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integra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rettific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ture di ammortame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scritture di epilogo e di chiusura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fasi conclusive della contabilità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critture di epilog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atrimonio netto fin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chiusura generale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bilancio di eserciz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o stato patrimoni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nto economic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rospetto di raccord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principi contabi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iapertura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esistenze iniz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risconti iniz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ratei iniz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utilizzo dei fondi rischi e oner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o storno dei cont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Fatture da ricevere e emetter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funzione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vendite e il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sistema informativo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fonti informativ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ricerche quantitative e qualitative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iano di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strategie di internet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qualità tot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marketing mix: prodotto,prezzo, comunica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marketing mix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ncetto di prodot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iclo di vita del prodot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politiche di prodot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politica di prezzo e di comunica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pubblicità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piano di comunicazione pubblicitari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soggetti del mercato pubblicitar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direct marketing e il database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attività promozion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attività ester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maketing mix: la dis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politica distributiv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 canali di distribuzione tradizion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scelta del canale di dis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trade market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apparato distributivo italian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formule distributive all'ingrosso e al dettagl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grande distribuzione organizzat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mmercio elettronic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dettaglio associat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scelta della formula distributiv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regolamentazione del commerc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agente di commerci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'amministrazione del person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re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Gli elementi della retribuzion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e assicurazioni sociali obbligatori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INPS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INAIL</w:t>
        <w:tab/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foglio paga di un lavoratore dipendent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conguaglio fiscal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a certificazione unica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L'estinzione del rapporto di lavor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Il trattamento di fine rapporto</w:t>
      </w:r>
    </w:p>
    <w:p>
      <w:pPr>
        <w:pStyle w:val="Normal"/>
        <w:autoSpaceDE w:val="false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esto adottato:  Impresa e mercati internazionali 2 corso di economia aziendale e geo-politica. - Edizioni Tramontana</w:t>
      </w:r>
    </w:p>
    <w:p>
      <w:pPr>
        <w:pStyle w:val="Normal"/>
        <w:tabs>
          <w:tab w:val="clear" w:pos="708"/>
          <w:tab w:val="left" w:pos="382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i dichiara che il presente programma e’ stato condiviso con gli alunn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rugia, 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Carlo Luigi Lubel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4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B 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42:00Z</dcterms:created>
  <dc:creator>Gasperini</dc:creator>
  <dc:description/>
  <dc:language>en-US</dc:language>
  <cp:lastModifiedBy>carlos</cp:lastModifiedBy>
  <cp:lastPrinted>2015-05-16T08:30:00Z</cp:lastPrinted>
  <dcterms:modified xsi:type="dcterms:W3CDTF">2016-06-06T20:4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