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ITALIAN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ocente: Cinzia SPOGL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La letteratura del Cinquecent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achiavelli e Guicciardini: dibattit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Discussione in classe sul libro (letto durante l’estate): </w:t>
            </w:r>
            <w:r>
              <w:rPr>
                <w:i/>
              </w:rPr>
              <w:t>Q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golpe e il lione, come di acquisiscono i principa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ordi (estratti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Il Barocc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ettura dei testi d’ingress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’immaginario barocc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l concetto di meraviglia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gno o real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cre Scritture e sensate esperienz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Il teatro: tragedia, commedia e </w:t>
            </w:r>
            <w:r>
              <w:rPr>
                <w:b/>
                <w:i/>
              </w:rPr>
              <w:t>romanc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illiam Shakespear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cenni biografici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l’opera di Shakespear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tragedia e commedi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arlo Goldoni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cenni biografici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la riforma del teatro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commedia dell’arte, maschere e testo teatral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lingua e dialetto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meo e Giulietta, la scena del balc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l monologo di Prospero </w:t>
            </w:r>
            <w:r>
              <w:rPr>
                <w:sz w:val="20"/>
                <w:szCs w:val="20"/>
              </w:rPr>
              <w:t>(piattaforma Promete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leto, la vendetta e la coscien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mondo e il tea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locandiera - </w:t>
            </w:r>
            <w:r>
              <w:rPr>
                <w:sz w:val="20"/>
                <w:szCs w:val="20"/>
              </w:rPr>
              <w:t>estratti inclusi nel percorso del libro di testo Le donne secondo Goldoni tra immaginario e real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sione del film </w:t>
            </w:r>
            <w:r>
              <w:rPr>
                <w:i/>
              </w:rPr>
              <w:t>Riccardo III,</w:t>
            </w:r>
            <w:r>
              <w:rPr/>
              <w:t xml:space="preserve"> ed estratti di </w:t>
            </w:r>
            <w:r>
              <w:rPr>
                <w:i/>
              </w:rPr>
              <w:t>Romeo and Juliet</w:t>
            </w:r>
            <w:r>
              <w:rPr/>
              <w:t>, B. Luhrma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Il Settecento: Illuminismo e Neoclassicism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troduzione storico letteraria all’Illuminism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’</w:t>
            </w:r>
            <w:r>
              <w:rPr>
                <w:i/>
              </w:rPr>
              <w:t>Encyclopédi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l novel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’Arcadia (cenni)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taire, Il traumatico ingresso di Candido nel mon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oe, Robinson organizza la sua v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ccaria, Contro la pena di mor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lilei, L’uomo non è più al centro dell’univers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Il Romanticism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l Romanticismo e noi: l’artista ribelle, l’amore romantico, il romanzo storic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ncetti chiave di storia e letteratur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mmaginario e letteratur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nalisi dei testi d’accesso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ethe, La forza distruttiva dell’amore e della na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ethoven, Titanismo individuale (ascolto Sinfonia n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opardi, L’infini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zoni, estratto de I promessi Spo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zac, estratto di Papà Gori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gel, Lo spirito della sto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b/>
              </w:rPr>
              <w:t>Ugo Foscolo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  <w:color w:val="000000"/>
              </w:rPr>
              <w:t>Neoclassicimo, preromanticismo e romanticism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’importanza della memor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a dimensione autobiografica</w:t>
            </w:r>
          </w:p>
          <w:p>
            <w:pPr>
              <w:pStyle w:val="Normal"/>
              <w:ind w:left="567" w:hanging="0"/>
              <w:rPr/>
            </w:pPr>
            <w:r>
              <w:rPr/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a s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Zaci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sepolcri, incip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ime lettere di Jacopo Ortis, Tragedia della storia e dramma dell’esistenz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b/>
              </w:rPr>
              <w:t>Giacomo Leopardi (solo introdotto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  <w:color w:val="000000"/>
              </w:rPr>
              <w:t>la biograf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piegazione e analisi di Alla lun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a poetica e l’ideolog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visione del film: </w:t>
            </w:r>
            <w:r>
              <w:rPr>
                <w:rFonts w:cs="Arial"/>
                <w:i/>
              </w:rPr>
              <w:t>Il giovane favolos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rFonts w:cs="Arial"/>
                <w:b/>
              </w:rPr>
              <w:t>Educazione linguistica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lingua come comun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inguaggi, fattori, registri, less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fasi fondamentali di un testo scritto; la scaletta, la lista delle id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l saggio bre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’articolo di giorn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etto di let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</w:rPr>
              <w:t>Lettura in classe e discussione intorno al libro “Ciò che inferno non è”, di Alessandro D’Avenia. Il libro è stato un punto di partenza per discutere di mafia, anche attraverso la visione del documentario “In un altro paese”, di Alexander Stille e della mostra ANSA su Falcone e Borsellino, allestita presso la nostra scuol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6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>
          <w:trHeight w:val="7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2:00Z</dcterms:created>
  <dc:creator>Gasperini</dc:creator>
  <dc:description/>
  <cp:keywords/>
  <dc:language>en-US</dc:language>
  <cp:lastModifiedBy>Cinzia Spogli</cp:lastModifiedBy>
  <cp:lastPrinted>2016-06-05T19:54:00Z</cp:lastPrinted>
  <dcterms:modified xsi:type="dcterms:W3CDTF">2016-06-05T17:54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