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ZIONE ESPONENZIALE E </w:t>
            </w:r>
            <w:r>
              <w:rPr>
                <w:rFonts w:cs="Arial"/>
                <w:b/>
              </w:rPr>
              <w:t>LOGARIT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e e loro prop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esponen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logarit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 disequazioni esponenziali e logaritm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I REALI DI UNA VARIABILE REAL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I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o di una funzione reale di una variabile re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rni. Punti di accumul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d un valore 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d un valore 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stro e limite sinist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finito per x che tende all’infini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infinito per x che tende all’infin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azioni sui limiti (senza dimostrazion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som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prodot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 quoz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cost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lla funzione ident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20" w:hanging="0"/>
              <w:outlineLvl w:val="2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nzioni continue e loro proprie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contin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i di discontinuit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o di lim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IVATE DI FUNZION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analitica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o geometrico di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i in cui non esiste la de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ele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e di deriv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e di funzioni compos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O DI FUN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cenza e decrescenza di una fu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i e minimi rel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s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massimi e minimi relativi e di flessi (metodo dello studio delle derivate prima e second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nto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i di fun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i finanzi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B  RIM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6-05-24T13:10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