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GRAMMA DI  </w:t>
      </w:r>
      <w:r>
        <w:rPr>
          <w:b/>
          <w:bCs/>
          <w:i w:val="false"/>
          <w:iCs w:val="false"/>
          <w:sz w:val="28"/>
          <w:szCs w:val="28"/>
        </w:rPr>
        <w:t>RELAZIONI INTERNAZIONALI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aola Monell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. 1 – MERCATO MONETARIO E FINANZIARIO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 1 – Dal baratto alla moneta – segno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 2 – Funzioni della moneta e tipi di moneta: legale e bancaria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 3 – La domanda di moneta e i suoi scopi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 4 – Il prezzo della moneta: il tasso di interesse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 5 - La politica monetaria e i suoi strumenti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 6 - Il tasso di cambio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 7 - Il mercato delle valute e i il regime dei cambi</w:t>
            </w:r>
          </w:p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.D. 8 - Il mercato finanziario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.2 – L'ANALISI DEL REDDITO NAZIONALE E LE MODALITA' DI    INTERVENTO DELLO STATO NELL'ECONOMIA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 1 – Le misure della macroeconomia: il PIL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 2 – La domanda aggregata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D. 3 – Le componenti della domanda: consumi, risparmi e loro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grafica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 4 – Propensione al consumo e al risparmio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 5 – Il moltiplicatore del reddito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 6 – Gli investimenti e le aspettative di rendimento</w:t>
            </w:r>
          </w:p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.D. 7 - La politica fiscale: gli interventi dello Stato in economia</w:t>
            </w:r>
          </w:p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. 3 – LA DINAMICA DEL SISTEMA ECONOMICO</w:t>
            </w:r>
          </w:p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.D. 1– Il ciclo economico e le sue fasi</w:t>
            </w:r>
          </w:p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.D.2 – Inflazione e deflazione come patologie del sistema economico</w:t>
            </w:r>
          </w:p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.D. 3 – Politica economica e ciclo economico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. 4 – SCAMBI INTERNAZIONALI</w:t>
            </w:r>
          </w:p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.D. 1– Il commercio internazionale</w:t>
            </w:r>
          </w:p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.D. 2 – Politiche commerciali: libero scambio e protezionismo</w:t>
            </w:r>
          </w:p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.D. 3 – Politica valutaria</w:t>
            </w:r>
          </w:p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.D. 4- Le strategie e le politiche d'internazionalizzazione dell'azienda</w:t>
            </w:r>
          </w:p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. 5 – IL MERCATO DEL LAVORO</w:t>
            </w:r>
          </w:p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.D. 1– Lavoro subordinato e autonomo</w:t>
            </w:r>
          </w:p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.D. 2– Domanda e offerta di lavoro</w:t>
            </w:r>
          </w:p>
          <w:p>
            <w:pPr>
              <w:pStyle w:val="NormaleWeb"/>
              <w:snapToGrid w:val="false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.D. 3– Costo del lavoro e sal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095" cy="308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200" cy="308520"/>
                        <a:chOff x="0" y="0"/>
                        <a:chExt cx="5713200" cy="308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20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1480" cy="583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85pt;height:24.3pt" coordorigin="0,0" coordsize="8997,486">
              <v:rect id="shape_0" stroked="f" o:allowincell="f" style="position:absolute;left:0;top:0;width:8996;height:48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4,146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Elisabetta</cp:lastModifiedBy>
  <cp:lastPrinted>2015-05-16T08:30:00Z</cp:lastPrinted>
  <dcterms:modified xsi:type="dcterms:W3CDTF">2016-05-23T17:13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