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5/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STORIA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Cinzia SPOGLI</w:t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La riforma cattolica e la crisi del seic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Controrifor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Governo delle anime, governo dei cor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 gu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Gli Stati moder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opolazione ed economi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Società e scienza</w:t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. Economia mondo, l’ancien règime e assolutism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l ciclo demografico espans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Le agricolture europ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L’agricoltura capitalistica in Inghilter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L’industria a domicil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Le strutture so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La Francia di Luigi  X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ssolutismi in Europa (sintesi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L’Italia tra ‘600 e ‘700 (sintesi)</w:t>
            </w:r>
          </w:p>
          <w:p>
            <w:pPr>
              <w:pStyle w:val="Heading"/>
              <w:ind w:left="-357" w:right="96" w:firstLine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Illuminismo, riforme e rivolu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Il pensiero politico ed economico dell’Illuminismo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La rivoluzione americana</w:t>
            </w:r>
          </w:p>
          <w:p>
            <w:pPr>
              <w:pStyle w:val="Heading"/>
              <w:numPr>
                <w:ilvl w:val="0"/>
                <w:numId w:val="6"/>
              </w:numPr>
              <w:ind w:left="714" w:right="96" w:hanging="357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rivoluzione francese: dal 1789 al 1795</w:t>
            </w:r>
          </w:p>
          <w:p>
            <w:pPr>
              <w:pStyle w:val="Heading"/>
              <w:numPr>
                <w:ilvl w:val="0"/>
                <w:numId w:val="6"/>
              </w:numPr>
              <w:ind w:left="714" w:right="96" w:hanging="357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apoleone Bonapar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La rivoluzione industriale in Inghilterr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Arial"/>
              </w:rPr>
              <w:t>Il sistema di fabbrica, proletariato industriale e trasformazioni sociali.</w:t>
            </w:r>
          </w:p>
          <w:p>
            <w:pPr>
              <w:pStyle w:val="Heading"/>
              <w:ind w:left="-357" w:right="96" w:firstLine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Il Risorgimento</w:t>
            </w:r>
          </w:p>
          <w:p>
            <w:pPr>
              <w:pStyle w:val="Heading"/>
              <w:numPr>
                <w:ilvl w:val="0"/>
                <w:numId w:val="6"/>
              </w:numPr>
              <w:ind w:left="714" w:right="96" w:hanging="357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Congresso di Vienna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e rivoluzione del 1820-31 (sintesi)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primavera dei popoli: il 1948 (sintesi)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98" w:hanging="360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’unificazione Italiana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6 giugno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>
          <w:trHeight w:val="7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8:05:00Z</dcterms:created>
  <dc:creator>Gasperini</dc:creator>
  <dc:description/>
  <cp:keywords/>
  <dc:language>en-US</dc:language>
  <cp:lastModifiedBy>Cinzia Spogli</cp:lastModifiedBy>
  <cp:lastPrinted>2016-06-05T19:56:00Z</cp:lastPrinted>
  <dcterms:modified xsi:type="dcterms:W3CDTF">2016-06-05T18:15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