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DIRITTO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mprenditore e le sue caratteristiche fondamental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piccolo imprenditore e l’art.2083 C.C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’impresa artigiana: l’iscrizione all’Albo delle imprese artigiane: problematiche giuridi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mpresa agricola ex art.2135 C.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mpresa familiare ex. art. 230 bis C.C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l concetto di impresa agrituristica: problematiche inerenti alla luce della L.96/2006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nizione di impresa commerciale ex. art. 2195 C.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 “ Statuto dell’imprenditore commerciale”: iscrizione al Registro delle imprese, tenuta dei libri contabili obbligatori, possibilità di assoggettamento alle procedura concorsual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libri contabili come mezzo di prova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Il contratto di società 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concetto “personalista” del C.C. Distinzione tra comunione/condominio negli edifici e contratto di società come aggregazione umana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e società di persone e il valore della pubblicità dichiarativa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e società di capitali ed il valore della pubblicità costituti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 tipologie delle 3 società di person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tà semplice e norme generali: il beneficio di escussione e la posizione dei creditori particolari del soci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tà in nome collettivo e sue caratteristi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tà in accomandita semplice e sue caratteristi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tà irregolari e società di fatto: applicazione delle norme sulla società semplice e implicazioni 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ocietà per azioni: nozione, costituzione e pubblicità costitutiva.</w:t>
            </w:r>
          </w:p>
          <w:p>
            <w:pPr>
              <w:pStyle w:val="Normal"/>
              <w:rPr/>
            </w:pPr>
            <w:r>
              <w:rPr>
                <w:bCs/>
              </w:rPr>
              <w:t>Gli organi delle società per azioni: i diversi modi di governance interna (sistema tradizionale, monistico e dualistico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ioni ed obbligazioni: differ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bilanc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oglimento della S.p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ltre tipologie di società di capitali: società a responsabilità limitata e società in accomandita per azioni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Definizione e tipologie dei titoli di credito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ssegni bancari e assegni circolari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decreto “ salva banche”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uovi metodi di pagamento on-line: tematiche e problematiche giuridich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Definizione e tipologie dei principali contratti commerciali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contratto di compravendita e gli strumenti di tutela del rischio commercial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fallimento e le altre procedure concorsuali: definizion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sentenza dichiarativa di fallimento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li organi della procedura fallimentar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redazione dell’inventario fallimentar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’ordine dei privilegi nella ripartizione dell’attivo: l’art. 2751 bis C.C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posizione dei creditori che vantano privilegi speciali sui beni mobili, immobili e mobili registrati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evocatoria ordinaria e revocatoria fallimentar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chiusura della procedura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concordato preventivo: nozioni bas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6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C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50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16-06-06T09:03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