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 MATEMATICA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RICCI PATRIZ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ZIONE ESPONENZIALE E </w:t>
            </w:r>
            <w:r>
              <w:rPr>
                <w:rFonts w:cs="Arial"/>
                <w:b/>
              </w:rPr>
              <w:t>LOGARITM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e e loro proprie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funzione esponenzi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funzione logaritm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azioni e disequazioni esponenziali e logaritmich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ZIONI REALI DI UNA VARIABILE REALE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MITI DI FUNZIONI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io di una funzione reale di una variabile re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orni. Punti di accumulazi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finito per x che tende ad un valore fini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infinito per x che tende ad un valore fini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destro e limite sinistr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finito per x che tende all’infini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infinito per x che tende all’infini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720" w:hanging="0"/>
              <w:outlineLvl w:val="2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perazioni sui limiti (senza dimostrazion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della somm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del prodot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del quozien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della funzione costan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della funzione identit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720" w:hanging="0"/>
              <w:outlineLvl w:val="2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unzioni continue e loro propriet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zioni continu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i di discontinuit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olo di limi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IVATE DI FUNZIONI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zione analitica di deriv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ificato geometrico di deriv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i in cui non esiste la deriv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ivate di funzioni elementa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le di deriv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ivate di funzioni compos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O DI FUNZIO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scenza e decrescenza di una funz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mi e minimi relativ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ss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di massimi e minimi relativi e di flessi (metodo dello studio delle derivate prima e seconda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nto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i di funzion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ICA FINANZIAR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mi finanzia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26/05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4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 xml:space="preserve">sez. C  AFM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Times New Roman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 2" w:hAnsi="Wingdings 2" w:cs="Times New Roman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cs="Garamond"/>
      <w:sz w:val="16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Times New Roman"/>
      <w:color w:val="00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 2" w:hAnsi="Wingdings 2" w:cs="Times New Roman"/>
      <w:color w:val="000000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6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2:00Z</dcterms:created>
  <dc:creator>Gasperini</dc:creator>
  <dc:description/>
  <cp:keywords/>
  <dc:language>en-US</dc:language>
  <cp:lastModifiedBy>Patrizia Ricci</cp:lastModifiedBy>
  <cp:lastPrinted>2015-05-16T08:30:00Z</cp:lastPrinted>
  <dcterms:modified xsi:type="dcterms:W3CDTF">2016-05-24T13:50:00Z</dcterms:modified>
  <cp:revision>8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