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STITUTO TECNICO ECONOMICO TECNOLOG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DO CAPITINI - VITTORIO EMANUELE II - A.di CAMBIO“ -  PERUG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S.  2015-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MA DI  DIRITTO -  CLASSE V A af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OCENTE:  Prof.ssa Maria Pia Scalabrini Spazz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ULO 1 -  INTRODUZIONE AL DIRITTO PUBBLICO: </w:t>
      </w:r>
      <w:r>
        <w:rPr>
          <w:rFonts w:cs="Arial" w:ascii="Arial" w:hAnsi="Arial"/>
          <w:sz w:val="24"/>
          <w:szCs w:val="24"/>
        </w:rPr>
        <w:t>delimitazione  oggetto di studio della disciplina : Diritto Costituzionale, Diritto Amministra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MODULO 2  -   PRINCIPI  FONDAMENTALI  DELLA COSTITUZIONE   ITALI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UNITA’  DIDATTICA   1  - </w:t>
      </w:r>
      <w:r>
        <w:rPr>
          <w:rFonts w:cs="Arial" w:ascii="Arial" w:hAnsi="Arial"/>
          <w:b w:val="false"/>
          <w:szCs w:val="24"/>
        </w:rPr>
        <w:t>D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Referendum istituzionale alla vigente Costituzione Repubblicana:  analisi storico-istituzionale dal 2 giugno 1946 ad oggi. I principi fondamentali della Costituzione: democratico (sovranità popolare e libertà civili), lavorista, uguaglianza formale e sostanziale, pacifista, internazionalista (artt 1-12 Cost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ULO  3  -  L’ORDINAMENTO  COSTITUZIONALE  ITALIANO: PARTE SECONDA DELLA COSTITUZIONE ITALI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TA’  DIDATTICA  2  -  </w:t>
      </w:r>
      <w:r>
        <w:rPr>
          <w:rFonts w:cs="Arial" w:ascii="Arial" w:hAnsi="Arial"/>
          <w:sz w:val="24"/>
          <w:szCs w:val="24"/>
        </w:rPr>
        <w:t xml:space="preserve">La forma di Governo in Italia. Istituti di democrazia rappresentativa indiretta: i partiti politici e le elezioni politiche; istituti di democrazia rappresentativa diretta: iniziativa di legge, petizione, referendum abrogativo e costituzionale. Il sistema dei partiti politici in Italia: ruolo istituzionale ed evoluzione storico-politica dal multipartitismo al bipartitismo imperfetto o bipolaris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FONDIMENTI –</w:t>
      </w:r>
      <w:r>
        <w:rPr>
          <w:rFonts w:cs="Arial" w:ascii="Arial" w:hAnsi="Arial"/>
          <w:sz w:val="24"/>
          <w:szCs w:val="24"/>
        </w:rPr>
        <w:t xml:space="preserve"> Le forme di governo parlamentari, presidenziali, semi-presidenziali. Teoria dello Stato e le forme di stato: monarchie costituzionali e repubbliche. Modello italiano, americano, francese, ingl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TA’  DIDATTICA  3   -  </w:t>
      </w:r>
      <w:r>
        <w:rPr>
          <w:rFonts w:cs="Arial" w:ascii="Arial" w:hAnsi="Arial"/>
          <w:sz w:val="24"/>
          <w:szCs w:val="24"/>
        </w:rPr>
        <w:t>Il  Parlamento: il bicameralismo nella riforma in atto e la funzione legislativa di cui ai procedimenti legislativi: ordinario in seduta plenaria, abbreviato in commissione, aggravato o rigido per le leggi costituzionali. Le Commissioni parlamentari: natura,  tipologie e funzioni; i gruppi parlamentari: natura, tipologie e funzioni. Legislatura e mandato parlamentare; rappresentanza politica e prerogative dei parlamentari: insindacabilità ed immunità penale. Funzione di controllo politico sul Governo: mozioni, interpellanze, interrogazioni parlamenta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TA’   DIDATTICA  4  -  </w:t>
      </w:r>
      <w:r>
        <w:rPr>
          <w:rFonts w:cs="Arial" w:ascii="Arial" w:hAnsi="Arial"/>
          <w:sz w:val="24"/>
          <w:szCs w:val="24"/>
        </w:rPr>
        <w:t xml:space="preserve">Il  Governo: nomina, composizione e funzione esecutiva e di indirizzo politico. Il potere normativo del governo: decreti legge, decreti legislativi, regolamenti. Crisi di governo: parlamentari ed extraparlamentari. Dimissioni obbligatorie e/o facoltative-opportune del Capo del Gover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TA’  DIDATTICA   5  -  </w:t>
      </w:r>
      <w:r>
        <w:rPr>
          <w:rFonts w:cs="Arial" w:ascii="Arial" w:hAnsi="Arial"/>
          <w:sz w:val="24"/>
          <w:szCs w:val="24"/>
        </w:rPr>
        <w:t xml:space="preserve">Il Presidente della Repubblica in Italia: elezioni, mandato e funzioni. Ruolo di “organo di equilibrio” e “garante della Costituzione” del nostro P.d. R.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TA’   DIDATTICA  6  -  </w:t>
      </w:r>
      <w:r>
        <w:rPr>
          <w:rFonts w:cs="Arial" w:ascii="Arial" w:hAnsi="Arial"/>
          <w:sz w:val="24"/>
          <w:szCs w:val="24"/>
        </w:rPr>
        <w:t xml:space="preserve">La Magistratura: natura “residuale” della funzione giurisdizionale: organi giurisdizionali di merito e di legittimità; organi e procedimenti giurisdizionali in materia civile, penale, amministrativa; gradi di giudizio e responsabilità pen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Consiglio Superiore della Magistratura: composizione e funzion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TA’   DIDATTICA  7  -  </w:t>
      </w:r>
      <w:r>
        <w:rPr>
          <w:rFonts w:cs="Arial" w:ascii="Arial" w:hAnsi="Arial"/>
          <w:sz w:val="24"/>
          <w:szCs w:val="24"/>
        </w:rPr>
        <w:t>La Corte Costituzionale: composizione e funzioni. Giudizi di legittimità costituzionale delle leggi, sui conflitti di attribuzione, d’accusa contro il P.d.R.  Procedimenti in via incidentale ed in via principale: sentenze di accoglimento e di rigetto delle questioni di legittimità costituzionale. 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PROFONDIMENTI –</w:t>
      </w:r>
      <w:r>
        <w:rPr>
          <w:rFonts w:cs="Arial" w:ascii="Arial" w:hAnsi="Arial"/>
          <w:sz w:val="24"/>
          <w:szCs w:val="24"/>
        </w:rPr>
        <w:t xml:space="preserve"> Funzione nomofilattica o di “custode” della Costituzione della Corte Costituzionale e ruolo politico-istituzionale delle sue sentenz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ULO   4  -  LA  PUBBLICA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TA’  DIDATTICA  9  -  </w:t>
      </w:r>
      <w:r>
        <w:rPr>
          <w:rFonts w:cs="Arial" w:ascii="Arial" w:hAnsi="Arial"/>
          <w:sz w:val="24"/>
          <w:szCs w:val="24"/>
        </w:rPr>
        <w:t xml:space="preserve">L’attività  amministrativa dello Stato: natura,  soggetti, oggetto e fini. Principi di legalità, buon andamento ed imparziali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TA’   DIDATTICA  10  - </w:t>
      </w:r>
      <w:r>
        <w:rPr>
          <w:rFonts w:cs="Arial" w:ascii="Arial" w:hAnsi="Arial"/>
          <w:sz w:val="24"/>
          <w:szCs w:val="24"/>
        </w:rPr>
        <w:t xml:space="preserve">L’organizzazione amministrativa dello Stato e struttura gerarchica della P.A: organi ed uffici a livello centrale e periferico-local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TA’   DIDATTICA  11  -  </w:t>
      </w:r>
      <w:r>
        <w:rPr>
          <w:rFonts w:cs="Arial" w:ascii="Arial" w:hAnsi="Arial"/>
          <w:sz w:val="24"/>
          <w:szCs w:val="24"/>
        </w:rPr>
        <w:t>Gli atti amministrativi: il provvedimento e le sue caratteristiche; tipologie di provvedimenti. Il procedimento di formazione: iter e principio di trasparenza nei procedimenti amministrativi di cui alla Legge  7 agosto 1990, n. 241 e successive.  Patologie dei provvedimenti amministrativi: annullamento per vizi di legittimità. I ricorsi giurisdizionali al TAR( Tribunale Amministrativo Regionale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ULO  5  -  LE  AUTONOMIE  LOCA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TA’  DIDATTICA  12  -  </w:t>
      </w:r>
      <w:r>
        <w:rPr>
          <w:rFonts w:cs="Arial" w:ascii="Arial" w:hAnsi="Arial"/>
          <w:sz w:val="24"/>
          <w:szCs w:val="24"/>
        </w:rPr>
        <w:t>Il decentramento  amministrativo e gli enti locali territoriali: Regioni, Province, Comuni. Principi autonomistico, di sussidiarietà, differenziazione, adeguatezza: T.U. n.267/2000 sull’ordinamento degli enti locali. La Riforma delle autonomie locali dopo il referendum del 07.10.2001: potestà  legislativa, amministrativa e finanziaria delle Regioni di cui al titolo V della  Costituzione (artt.117,118, 119 Cost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ULO  6  -  L’ UNIONE EUROPE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TA’  DIDATTICA   13  - </w:t>
      </w:r>
      <w:r>
        <w:rPr>
          <w:rFonts w:cs="Arial" w:ascii="Arial" w:hAnsi="Arial"/>
          <w:sz w:val="24"/>
          <w:szCs w:val="24"/>
        </w:rPr>
        <w:t>La Carta dei diritti fondamentali dell’Unione Europea firmata a Nizza il 7.12.2000 e Costituzione Europea. L’ Unione Europea dal Trattato di Roma al Trattato di Lisbona (TFUE): istituzioni-organi dell’UE e rispettive sedi,  analisi delle rispettive funzione in parallelo a quelle degli omologhi organi dei paesi membri (Es. parlamento europeo e parlamento italiano,  Commissione europea e governo italiano, BCE e Banca d’Italia, Corte di Giustizia e Magistratura italiana, ecc.).  L’O.N.U.: finalità, organi e funzi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condiviso e sottoscritto dagli Studenti e da me Docente, addì quindici maggio duemilasedi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IBRO DI TESTO:  </w:t>
      </w:r>
      <w:r>
        <w:rPr>
          <w:rFonts w:cs="Arial" w:ascii="Arial" w:hAnsi="Arial"/>
          <w:sz w:val="24"/>
          <w:szCs w:val="24"/>
        </w:rPr>
        <w:t>DIRITTO - per il quinto anno  - Zagrebelsky - Oberto - Stalla -Trucco  EDIZIONE  LE  MONNIER SCU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I                                                                                        DOCENT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Prof.ssa Avv. Maria Pia Scalabrini Spazz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UGIA,  lì  15.05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ERUGIA,   14. 05. 2008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09:00Z</dcterms:created>
  <dc:creator>Fiorinto Cuppone</dc:creator>
  <dc:description/>
  <cp:keywords/>
  <dc:language>en-US</dc:language>
  <cp:lastModifiedBy>profreg</cp:lastModifiedBy>
  <cp:lastPrinted>2002-06-03T18:20:00Z</cp:lastPrinted>
  <dcterms:modified xsi:type="dcterms:W3CDTF">2016-05-28T08:26:00Z</dcterms:modified>
  <cp:revision>44</cp:revision>
  <dc:subject/>
  <dc:title>ISTITUTO TECNICO COMMERCIALE</dc:title>
</cp:coreProperties>
</file>