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ITALIA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Lo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-Il Realismo e il Naturalismo francese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-</w:t>
            </w:r>
            <w:r>
              <w:rPr>
                <w:rFonts w:cs="Arial"/>
                <w:b/>
                <w:bCs/>
              </w:rPr>
              <w:t xml:space="preserve">Il Verismo e Verga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G.Verga: la vita,la formazione culturale,la poetica,le opere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ure:dalle novel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so Malpelo, La roba, Libert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MALAVOGLIA (trama): La famiglia Toscano (cap.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morte di Luca (cap.9; Tre addii (cap.15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TRO DON GESUALDO (trama); Gesualdo tra i notabili (parte prima, cap.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morte di Gesualdo (parte quarta, cap.5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La crisi del positivismo e il diffondersi dell’irrazionalism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La nuova sensibilità decadente: le problematiche decaden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Modelli stranieri tra Realismo e Decadentismo (Ritratto di Des Esseintes da Controcorrente di J.K.Huysmans – da Il ritratto di Dorian Gray di Oscar Wild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Il Decadentismo in Europa: uno sguardo d’insieme. Riferimenti a C.Baudelaire-   P.Verlaine-A.Rimbau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Il Decadentismo in Ital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La celebrazione del valore assoluto nell’arte (il “divismo “ di D’Annunzi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.D’Annunzio:la vita ,la formazione culturale,la poetica,le oper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ure:da Il Piace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tratto di un esteta: Andrea Sperelli (sintesi dell’oper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 Maia,Laus Vitae: Laus Vita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 Alcyone: La sera Fiesolana ; La pioggia nel pine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.Pascoli:la vita.la formazione culturale,la poetica le oper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Il fanciulli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dai Canti di Castelvecchio: Il gelsomino notturno; La cavalla stor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da Myricae: Lavandare; X Agosto;Il tuono, L’assiuolo; Novemb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LINEE DELLA PROSA DEL PRIMO NOVECENT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lismo e introspezione – Il risveglio del romanz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-Federgo Tozzi :da </w:t>
            </w:r>
            <w:r>
              <w:rPr>
                <w:rFonts w:cs="Arial"/>
              </w:rPr>
              <w:t>Con gli occhi chiusi:”Un padre tirannico”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>Alberto Moravia</w:t>
            </w:r>
            <w:r>
              <w:rPr>
                <w:rFonts w:cs="Arial"/>
              </w:rPr>
              <w:t>: da “Gli indifferenti”:I pensieri di Michel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>Ignazio Silone</w:t>
            </w:r>
            <w:r>
              <w:rPr>
                <w:rFonts w:cs="Arial"/>
              </w:rPr>
              <w:t>: da “fontamara” :I cafon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Il tema del doppio,della follia della metamorfosi come espressioni della crisi d’identità</w:t>
            </w:r>
            <w:r>
              <w:rPr>
                <w:rFonts w:cs="Arial"/>
              </w:rPr>
              <w:t xml:space="preserve"> dell’uomo moderno: L.Pirandello; I.Svev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L.Pirandello:la vita, la formazione culturale, la poetica, le oper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ure: dalle Novel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aula scopre la luna; Il treno ha fisch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Da L’Umorismo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“forma e la vita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differenza tra umorismo e comicità: la vecchia imbelletta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IL FU MATTIA PASCAL</w:t>
            </w:r>
            <w:r>
              <w:rPr>
                <w:rFonts w:cs="Arial"/>
              </w:rPr>
              <w:t xml:space="preserve"> (la tram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rte di Mattia Pascal e nascita di Adriano Meis (cap.7-8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iano Meis e la sua ombra (capitolo 15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resurrezione di Mattia Pascal (cap.18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Uno,Nessuno,Centomila</w:t>
            </w:r>
            <w:r>
              <w:rPr>
                <w:rFonts w:cs="Arial"/>
              </w:rPr>
              <w:t xml:space="preserve"> (la tram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significato di maschere nu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ture da: Così è(se vi pare): La verità velata del fin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da Sei personaggi in cerca d’autore: L’ingresso dei sei personagg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da Enrico IV :Preferii restar pazz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I,Svevo:La vita,la formazione culturale,la poetica, le oper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etture da “</w:t>
            </w:r>
            <w:r>
              <w:rPr>
                <w:rFonts w:cs="Arial"/>
                <w:b/>
              </w:rPr>
              <w:t>LA COASCIENZA DI ZENO</w:t>
            </w:r>
            <w:r>
              <w:rPr>
                <w:rFonts w:cs="Arial"/>
              </w:rPr>
              <w:t>” (riferimenti a capitoli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UNA VITA, SENILITA’</w:t>
            </w:r>
            <w:r>
              <w:rPr>
                <w:rFonts w:cs="Arial"/>
              </w:rPr>
              <w:t xml:space="preserve"> (sinte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>Riferimenti essenziali al Crepuscolarismo e al Futurism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Ermetismo:caratteri generali della corrente poetic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L’Allegria di G.Ungarett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gl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Fium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 Martino del Car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ti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ldat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Da Il dolore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n gridate pi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Ossi di seppia di E. Monta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limon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n chiederci la par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riggiare pallido e assor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sso il male di vivere ho incontrato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Da  Le occasioni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n recidere,forbice,quel vol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Il Canzoniere di U. Sab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mia mogl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 capr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ies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is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Da Acque e terre di Salvatore Quasimodo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 è subito se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nto a Tindar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Da giorno dopo giorno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e fronde dei sali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base alle correnti o gli Autori analizzati, gli alunni porteranno anche brani o opere lette autonomament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STO ADOTTATO:</w:t>
            </w:r>
            <w:r>
              <w:rPr>
                <w:rFonts w:cs="Arial"/>
                <w:b/>
              </w:rPr>
              <w:t>ROSA,FRESCA AULENTISSIMA</w:t>
            </w:r>
            <w:r>
              <w:rPr>
                <w:rFonts w:cs="Arial"/>
              </w:rPr>
              <w:t xml:space="preserve"> di Corrado Bologna, Paola Rocch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escher Editore – Edizione rossa 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BodyTextIndent2">
    <w:name w:val="Body Text Indent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3:00Z</dcterms:created>
  <dc:creator>Gasperini</dc:creator>
  <dc:description/>
  <cp:keywords/>
  <dc:language>en-US</dc:language>
  <cp:lastModifiedBy>Utente</cp:lastModifiedBy>
  <cp:lastPrinted>2015-05-16T08:30:00Z</cp:lastPrinted>
  <dcterms:modified xsi:type="dcterms:W3CDTF">2016-06-12T07:33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