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MATEMAT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 di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0" w:after="0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unzione reale di una variabile reale.</w:t>
            </w:r>
          </w:p>
          <w:p>
            <w:pPr>
              <w:pStyle w:val="NormaleWeb"/>
              <w:spacing w:before="0" w:after="0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dio delle funzioni razionali intere e fratt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unzione di due variabili reali: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i e generalità. Dominio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grafica. Linee di livello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zione di una funzione in due variabili. Derivate parziali prime e second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ssimi e minimi liberi e vincolati: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i estremi liberi con l'uso dell'Hessiano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i estremi vincolati:</w:t>
            </w:r>
          </w:p>
          <w:p>
            <w:pPr>
              <w:pStyle w:val="NormaleWeb"/>
              <w:numPr>
                <w:ilvl w:val="1"/>
                <w:numId w:val="6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 di esplicitazione</w:t>
            </w:r>
          </w:p>
          <w:p>
            <w:pPr>
              <w:pStyle w:val="NormaleWeb"/>
              <w:numPr>
                <w:ilvl w:val="1"/>
                <w:numId w:val="6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 grafico</w:t>
            </w:r>
          </w:p>
          <w:p>
            <w:pPr>
              <w:pStyle w:val="NormaleWeb"/>
              <w:numPr>
                <w:ilvl w:val="1"/>
                <w:numId w:val="6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 dei moltiplicatori di Lagrange ed Hessiano orlato 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i estremi in un dominio chiuso</w:t>
            </w:r>
          </w:p>
          <w:p>
            <w:pPr>
              <w:pStyle w:val="Normale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zione ai problemi economici, in particolare:</w:t>
            </w:r>
          </w:p>
          <w:p>
            <w:pPr>
              <w:pStyle w:val="Normale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izzazione del profitto di un’impresa</w:t>
            </w:r>
          </w:p>
          <w:p>
            <w:pPr>
              <w:pStyle w:val="Normale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izzazione dell’utile del consumatore con il vincolo del bilanc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ombinazione ottima dei fattori produttiv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Minimo costo di produzione sostenuto da un’impresa con il vincolo della 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oduzione predeterminata Q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e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a produzione di un’impresa con il vincolo del costo</w:t>
            </w:r>
          </w:p>
          <w:p>
            <w:pPr>
              <w:pStyle w:val="Normale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eterminato.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icerca operativa: finalità e metod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fasi e problemi socio-economici cui è applicata.</w:t>
            </w:r>
          </w:p>
          <w:p>
            <w:pPr>
              <w:pStyle w:val="NormaleWeb"/>
              <w:spacing w:before="0" w:after="0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zione di problemi decisionali in termini matematici. Modello matematic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blematiche affrontate: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i di scelta in condizioni di certezza con effetti im</w:t>
              <w:softHyphen/>
              <w:t>mediati e differiti con una o più alternative, con una sola variabile d'azione, nel continuo e nel discret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delle scorte: lotto economico e suo calcol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lineare: generalità e modello associato</w:t>
            </w:r>
          </w:p>
          <w:p>
            <w:pPr>
              <w:pStyle w:val="NormaleWeb"/>
              <w:spacing w:before="0" w:after="0"/>
              <w:ind w:left="1134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oblemi di P.L. in due variabili d'azione o riducibili a due risolti con il metodo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grafico.</w:t>
            </w:r>
          </w:p>
          <w:p>
            <w:pPr>
              <w:pStyle w:val="NormaleWeb"/>
              <w:spacing w:before="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8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09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3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16-06-07T05:43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