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15Titolo2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ma di Religio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assi 5 A- B-C-D  a.f.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INSEGNANTE: prof. Luca Olive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La Chiesa cattolica  di fronte ai conflitti e ai totalitarismi del XX seco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Dal Concilio Vaticano II a Papa Francesco: il recente cammino della Chiesa nel mond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La persona umana, oggi,  fra cambiamenti epocali e sociali e le ricorrenti domande di senso, con riferimento al tema dell’educazione ai valori e della solidarietà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insegnamento della Chiesa cattolica  sulla vita, il matrimonio e la famigl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’impegno cristiano in alcuni dei principali campi della vita sociale e cultura: ,migrazioni, salute, cultura della donazione e  volontariato,spo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La dottrina sociale della Chiesa: la persona che lavora, i beni e le scelte economiche, l’ambiente e la politic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iflessione sulle opportunità ed i rischi insiti nelle nuove tecnologie, con riferimento particolare al  problema della ludopat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Olive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3:00Z</dcterms:created>
  <dc:creator>oliveti</dc:creator>
  <dc:description/>
  <cp:keywords/>
  <dc:language>en-US</dc:language>
  <cp:lastModifiedBy>Client</cp:lastModifiedBy>
  <cp:lastPrinted>2013-06-07T10:11:00Z</cp:lastPrinted>
  <dcterms:modified xsi:type="dcterms:W3CDTF">2016-05-01T09:23:00Z</dcterms:modified>
  <cp:revision>20</cp:revision>
  <dc:subject/>
  <dc:title>Programma di Religione, </dc:title>
</cp:coreProperties>
</file>