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SVOLTO DI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I problemi dello Stato unitario: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stioni istituzionali ed amministrative – Questione meridionale – Industrializzazione in Italia – Cattolici e Stato unitar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a “Grande Depressione” e la seconda rivoluzione industri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conseguenze socio-economiche – Il protezionismo – La conquista di nuovi merca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li imperi coloniali e le radicali modificazioni della carta geopolitica mondia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(</w:t>
            </w:r>
            <w:r>
              <w:rPr>
                <w:rFonts w:cs="Arial"/>
              </w:rPr>
              <w:t>quadro sintetico) – Il consolidamento politico degli Stati Uniti d’America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modello economico statunitens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uove forme di pensiero e rivendicazioni dei diritti social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cita dei Partiti,dei sindacati e di altri movimen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’industrializzazione italiana e le sue conseguenze: differenze territorial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destra e la Sinistra storica e la “questione meridionale”- L’emigrazione e il fenomeno mafio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ima guerra mondi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use prossime e remote – Gli schieramenti di partenza – L’Italia dalla neutralità alla guer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fasi essenziali del conflitto (sintesi) – La Rivoluzione russa (sintesi)- La conferenza per la pace del 1918 e i progetti di un nuovo ordine internazion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risi del dopoguerr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situazione in Germania dalla repubblica del Weimar all’avvento del nazismo – La situazione italiana: crisi dello stato liberale – Il Fascismo da movimento a partito di regi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Russia post- rivoluzionaria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a seconda guerra mondi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use prossime e remote – Gli schieramenti iniziali, modificazioni, fatti essenziali, esito fin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Caratteristiche della seconda guerra mondi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ensione planetaria, coinvolgimento civile, uso bellico della energia atomica – La Resistenz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a nascita della Repubblica Italiana e la nuova Costituzione (riferimenti a diritto)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 progetti del dopoguerr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arta Atlantica, la nascita dell’ONU, le conferenze di Yalta e Potsdam – La nuova carta geopolitica d’Europa – I grandi modelli politico-ideologici USA, GRAN BRETAGNA, CINA, UR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L Bipolarismo e l’equilibrio del terro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guerra di Corea – Il disgelo con Chruscev – La coesistenza competitiva – Il governo democratico di Kennedy, Johnson – La guerra in Vietnam e le sue conseguenze – la crisi cubana – la via iugoslava al socialismo: Tito – Mondo arabo, Stato di Israele, la questione palestinese – De Goulle e la nascita della Quinta Repubblica in Francia – Il ritorno al potere dei laburisti in Gran Bretag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’Italia dal miracolo economico all’”Autunno Caldo”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miracolo economico – La nascita del centro- sinistra – I governi Moro e il ristagno del programma riformista – La contestazione studentesca, l”autunno caldo” e le origini della strategia della tensione – Il delitto Moro e le sue conseguenze sul piano polit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Il terzo dopoguerra : </w:t>
            </w:r>
            <w:r>
              <w:rPr>
                <w:rFonts w:cs="Arial"/>
              </w:rPr>
              <w:t>( cenni)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ab/>
              <w:t xml:space="preserve">                     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gli allievi per presa visione e accet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 del do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V</w:t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BodyTextIndent2">
    <w:name w:val="Body Text Indent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8:00Z</dcterms:created>
  <dc:creator>Gasperini</dc:creator>
  <dc:description/>
  <cp:keywords/>
  <dc:language>en-US</dc:language>
  <cp:lastModifiedBy>Utente</cp:lastModifiedBy>
  <cp:lastPrinted>2015-05-16T08:30:00Z</cp:lastPrinted>
  <dcterms:modified xsi:type="dcterms:W3CDTF">2016-05-27T06:15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