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LAZIONE FINALE DI </w:t>
      </w:r>
      <w:r>
        <w:rPr>
          <w:rFonts w:cs="Arial" w:ascii="Arial" w:hAnsi="Arial"/>
          <w:bCs/>
          <w:color w:val="FF0000"/>
          <w:sz w:val="24"/>
          <w:szCs w:val="24"/>
        </w:rPr>
        <w:t>EDUCAZIONE FISICA                        CLASSE V A C.A.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.S.20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:     FANELLI STEF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AZIONE DELLA CLAS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classe nel complesso ha partecipato con impegno a tutte le attività proposte. L'impegno e la partecipazione sono stati costanti per  tutti gli alun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pacità motorie di base rilevate sono da considerarsi nel complesso discre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rogressione nell'apprendimento è stata graduale fino a raggiungere complessivamente, sia dal punto di vista psico-fisico che comportamentale, un buon livello me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TTIVI DISCIPLINARI CONSEGUI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obiettivi generali fissati all' inizio dell' anno sono stati raggiunti, soprattutto per quanto riguarda le attività di squadra e l'incremento delle capacità motorie coordinative e condizio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metodo di lavoro è stato attuato sotto forma di attività di gruppo, con interventi individualizzati o specifici quando se ne è ravvisata la necessi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trattati argomenti teorici collegati alle attività motorie svolte, con particolare riguardo agli aspetti alimentari e di primo socco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IFICHE E VALUT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erifiche sono state periodiche e continue, cogliendo gradualmente i mutamenti motori, caratteriali, psicologici e sociali che ognuno ha mostrato di acquisi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interventi di recupero sono stati effettuati in itinere e secondo le varie necess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MENTI DIDATT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e usate tutte le strutture, gli attrezzi e gli spazi all' aperto in dotazione alla scuo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2 maggio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</w:t>
      </w:r>
    </w:p>
    <w:p>
      <w:pPr>
        <w:pStyle w:val="Normal"/>
        <w:ind w:left="4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anelli Stefano</w:t>
      </w:r>
    </w:p>
    <w:p>
      <w:pPr>
        <w:pStyle w:val="Normal"/>
        <w:ind w:left="4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C0C0C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5"/>
      <w:gridCol w:w="2715"/>
    </w:tblGrid>
    <w:tr>
      <w:trPr/>
      <w:tc>
        <w:tcPr>
          <w:tcW w:w="646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right="360" w:hanging="0"/>
            <w:rPr>
              <w:b/>
              <w:b/>
            </w:rPr>
          </w:pPr>
          <w:r>
            <w:rPr>
              <w:b/>
              <w:i/>
              <w:iCs/>
            </w:rPr>
            <w:t>I.T.E.T. Aldo Capitini-Vittorio Emanuele II -Di Cambio . Perugia</w:t>
          </w:r>
        </w:p>
      </w:tc>
      <w:tc>
        <w:tcPr>
          <w:tcW w:w="271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t xml:space="preserve"> sez. A.   C.A.T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305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5pt,6.2pt" to="453.4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0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2:00Z</dcterms:created>
  <dc:creator>itc</dc:creator>
  <dc:description/>
  <cp:keywords/>
  <dc:language>en-US</dc:language>
  <cp:lastModifiedBy>stefano</cp:lastModifiedBy>
  <dcterms:modified xsi:type="dcterms:W3CDTF">2016-05-02T20:19:00Z</dcterms:modified>
  <cp:revision>7</cp:revision>
  <dc:subject/>
  <dc:title/>
</cp:coreProperties>
</file>