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ECONOMIA AZIENDALE E GEOPOLI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 CARLO LUIGI LUB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BILANCI AZIENDAL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bilancio di esercizio e il sistema informativo aziendale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incipi di redazione del bilanci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ato patrimoniale, il conto economico e la nota integrativa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bilancio in forma abbreviata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ALISI PER INDIC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terpretazione del bilanci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classificazione dello stato patrimoniale e del conto economic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dici di bilanci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incipali indici delle analisi della redditività, della produttività, patrimoniale e finanziaria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ALISI PER FLUSS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ssi finanziari e flussi economic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ndiconto finanziario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TODI DI CALCOLO DEI COST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tabilità gestional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lassificazione dei cos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La contabilità a </w:t>
      </w:r>
      <w:r>
        <w:rPr>
          <w:rFonts w:cs="Arial" w:ascii="Arial" w:hAnsi="Arial"/>
          <w:i/>
          <w:sz w:val="24"/>
          <w:szCs w:val="24"/>
        </w:rPr>
        <w:t>direct costing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full costing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partizione dei costi comuni su base unica, su base multipla e con il metodo ABC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ti congiunti e i costi standard</w:t>
      </w:r>
    </w:p>
    <w:p>
      <w:pPr>
        <w:pStyle w:val="Paragrafoelenc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 SCELTE AZIENDALI DI BREVE TERMIN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ettazione di un nuovo ordin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ix produttivo da realizza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iminazione del prodotto in perdit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i/>
          <w:sz w:val="24"/>
          <w:szCs w:val="24"/>
        </w:rPr>
        <w:t>Make or Buy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i/>
          <w:sz w:val="24"/>
          <w:szCs w:val="24"/>
        </w:rPr>
        <w:t>Break even analysis</w:t>
      </w:r>
    </w:p>
    <w:p>
      <w:pPr>
        <w:pStyle w:val="Paragrafoelenc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 STRATEGIE AZIENDAL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cetto di strategi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estione strategic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nalisi dell’ambiente esterno e intern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nalisi SWOT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strategie di </w:t>
      </w:r>
      <w:r>
        <w:rPr>
          <w:rFonts w:cs="Arial" w:ascii="Arial" w:hAnsi="Arial"/>
          <w:i/>
          <w:sz w:val="24"/>
          <w:szCs w:val="24"/>
        </w:rPr>
        <w:t>corpora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strategie di </w:t>
      </w:r>
      <w:r>
        <w:rPr>
          <w:rFonts w:cs="Arial" w:ascii="Arial" w:hAnsi="Arial"/>
          <w:i/>
          <w:sz w:val="24"/>
          <w:szCs w:val="24"/>
        </w:rPr>
        <w:t>business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trategie funzionale e di produzione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PIANIFICAZIONE E CONTROLLO DI GESTION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anificazione strategic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anificazione aziendal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trollo di gestion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budget e la sua articolazion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udget settorial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budget degli investimenti fiss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budget economic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nalisi degli scostament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</w:t>
      </w:r>
      <w:r>
        <w:rPr>
          <w:rFonts w:cs="Arial"/>
          <w:i/>
        </w:rPr>
        <w:t>BUSINESS PLAN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anificazione delle nuove iniziative imprenditorial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eterminanti del processo di nascita di una imoprfesa e i soggetti destinatari del </w:t>
      </w:r>
      <w:r>
        <w:rPr>
          <w:rFonts w:cs="Arial" w:ascii="Arial" w:hAnsi="Arial"/>
          <w:i/>
          <w:sz w:val="24"/>
          <w:szCs w:val="24"/>
        </w:rPr>
        <w:t>business plan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ticolazione del business plan </w:t>
      </w:r>
    </w:p>
    <w:p>
      <w:pPr>
        <w:pStyle w:val="Paragrafoelenc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Testo adottato:  Impresa e mercati internazionali -  corso di economia aziendale e geo-politica. - Edizioni Tramontana</w:t>
      </w:r>
    </w:p>
    <w:p>
      <w:pPr>
        <w:pStyle w:val="Normal"/>
        <w:tabs>
          <w:tab w:val="clear" w:pos="708"/>
          <w:tab w:val="left" w:pos="382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 dichiara che il presente programma e’ stato condiviso con gli alunn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erugia, 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f. Carlo Luigi Lubell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5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7:00Z</dcterms:created>
  <dc:creator>Gasperini</dc:creator>
  <dc:description/>
  <dc:language>en-US</dc:language>
  <cp:lastModifiedBy>carlos</cp:lastModifiedBy>
  <cp:lastPrinted>2015-05-16T08:30:00Z</cp:lastPrinted>
  <dcterms:modified xsi:type="dcterms:W3CDTF">2016-06-23T07:40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