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TET “Aldo Capitini-Vittorio Emanuele II-Arnolfo di Cambio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ma Svol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gua Ingle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e 5 A RI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unctions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orking echniques: how to write a summary,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useful language in business comunication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alking on the phon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make a presentation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create technial glossaries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giving definitions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giving a talk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mes and Subjects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Business comunication: unsolicited letters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WOT: tools to analyse and classify services, goods and businesses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ustainbility, green economy, the ethical code of conduct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Corporate Social Responsibility ( Sweatshops, call centres in India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Modern Piracy ( the Somali Question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he good and the bad of the British Economy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Fair Trad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Business Structures: cooperatives and non-profit organisations, corporations, Franchising, private and public limited companies, partnerships, sole traders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market analysis and marketing: study case: the Hard Rock Caf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rade restrictions: the Quotas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he USA: Growth of a new Empir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he British Empire towards the Commonwealth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he British Government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mmar/ Syntax/ Morphology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ast simple vs past continuous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irect vs indirect speech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verbs requiing the infinte/ the gerund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hrasal verbs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relative pronouns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plementary work done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Film: “Der Untergang” in German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German nazism vs Italian Fascism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commemorations and centenaries 2015: Albert Einstein's Theory of the relativity, Turkey's genocide vs the Armenians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he Bretton Woods agreement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he Cold War: East vs West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he EXPO experienc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Globalization: the case of Greec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ocial issues in literature: colonization, the Victorian Compromise, distopian novels, totalitarian systems ( language and regime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My placement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39:29Z</dcterms:created>
  <dc:creator/>
  <dc:description/>
  <dc:language>en-US</dc:language>
  <cp:lastModifiedBy/>
  <dcterms:modified xsi:type="dcterms:W3CDTF">2016-05-02T15:10:15Z</dcterms:modified>
  <cp:revision>1</cp:revision>
  <dc:subject/>
  <dc:title/>
</cp:coreProperties>
</file>