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Evangelisti Danie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bCs/>
              </w:rPr>
              <w:t>U.D.1  ELEMENTI DI ANALISI MATEMATICA ( ripasso</w:t>
            </w:r>
            <w:r>
              <w:rPr>
                <w:rFonts w:cs="Arial"/>
                <w:bCs/>
              </w:rPr>
              <w:t xml:space="preserve">) </w:t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unzioni reali ad una variabile reale razionali intere e fratte, semplici funzioni irrazionali;   studio del grafico  di  funzione.</w:t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U.D. 2 LA MATEMATICA APPLICATA ALL’ECONOMIA ( funzioni ad una variabile)</w:t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La funzione della domanda, la funzione di vendita, la funzione dell’ offerta,  l’ elasticità d’arco e l’ elasticità puntuale ; il prezzo di equilibrio; le funzioni costo totale, costo unitario, costo marginale ; la funzione ricavo ( in caso di mercato di libera concorrenza e monopolio), la funzione guadagno; il diagramma di redditività , il break- even point.  </w:t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U.D.3  RICERCA OPERATIVA</w:t>
            </w:r>
          </w:p>
          <w:p>
            <w:pPr>
              <w:pStyle w:val="Normal"/>
              <w:suppressAutoHyphens w:val="true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</w:rPr>
              <w:t>Finalità , metodi , fasi  della Ricerca Operativ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bCs/>
                <w:u w:val="single"/>
              </w:rPr>
              <w:t>Decisioni in condizioni di certezza ad effetti immediati</w:t>
            </w:r>
            <w:r>
              <w:rPr>
                <w:rFonts w:cs="Arial"/>
                <w:bCs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720" w:hanging="36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blemi di scelta  ad una alternativa 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720" w:hanging="36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l problema delle scor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720" w:hanging="360"/>
              <w:contextualSpacing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</w:rPr>
              <w:t>problemi di scelta fra due o più   alternative.</w:t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  <w:u w:val="single"/>
              </w:rPr>
              <w:t>Decisioni in condizioni di certezza ad effetti differiti :</w:t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li investimenti finanziari, gli investimenti industriali ;  scelta fra mutuo e leasing;</w:t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teri di scelt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72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terio dell'attualizzazion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72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terio del tasso effettivo di    impi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720" w:hanging="360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criterio dell’ onere medio annuo.</w:t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bCs/>
              </w:rPr>
              <w:t>.D 4 FUNZIONI REALI IN DUE VARIABILI REALI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 xml:space="preserve">Funzioni reali a variabili reali; le disequazioni in  due incognite;  domini di funzioni ; intersezioni di superfici con piani paralleli al piano di base e linee di livello;  derivate parziali; equazione del piano tangente ad una superficie in un suo punto; massimi e minimi relativi e assoluti ; Teorema di Weierstrass ( enunciato);   ricerca dei massimi e minimi relativi liberi ; funzioni  vincolate; ricerca dei massimi e minimi vincolati con vincolo espresso da equazione :  risoluzione mediante rappresentazione geometrica con le linee di livello, esplicitazione del vincolo rispetto ad una variabile, metodo dei moltiplicatori di  Lagrange.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U.D. 6 </w:t>
            </w:r>
            <w:r>
              <w:rPr>
                <w:rFonts w:cs="Arial"/>
                <w:b/>
              </w:rPr>
              <w:t xml:space="preserve"> APPLICAZIONE DELL'ANALISI A  PROBLEMI DI ECONOMIA ( funzioni in due variabili)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Funzioni marginali; funzioni  della domanda e dell‘ offerta;  elasticità parziali ed  elasticità incrociate: beni succedanei e complementari; ottimizzazione di funzioni economiche libere e vincolate: massimo profitto di un’impresa, minimo costo di produzione;  massima utilità del consumatore con vincolo del bilancio; la funzione di produzione di Cobb-Duglas;  combinazione ottima dei fattori di produzione( minimo costo di produzione con vincolo di produzione, massima produzione con vincolo di costo)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U.D.6   </w:t>
            </w:r>
            <w:r>
              <w:rPr>
                <w:rFonts w:cs="Arial"/>
                <w:b/>
                <w:bCs/>
              </w:rPr>
              <w:t>PROGRAMMAZIONE LINEARE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  <w:bCs/>
              </w:rPr>
              <w:t>Funzione lineare in 2 variabili e sua rappresentazione mediante linee di livello;   ricerca dei massimi e minimi di una funzione lineare   vincolata con vincoli lineari: individuazione dell’ area ammissibile, ottimizzazione con il metodo algebrico o con le linee di livello; problemi   di  P.L. in due o più variabili risolvibili   con il metodo  grafico 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9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LA DOCENTE</w:t>
            </w:r>
          </w:p>
        </w:tc>
      </w:tr>
      <w:tr>
        <w:trPr>
          <w:trHeight w:val="276" w:hRule="atLeast"/>
        </w:trPr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 Evangelis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54:00Z</dcterms:created>
  <dc:creator>Gasperini</dc:creator>
  <dc:description/>
  <cp:keywords/>
  <dc:language>en-US</dc:language>
  <cp:lastModifiedBy>Daniela Evangelisti</cp:lastModifiedBy>
  <cp:lastPrinted>2015-05-16T08:30:00Z</cp:lastPrinted>
  <dcterms:modified xsi:type="dcterms:W3CDTF">2016-06-10T06:48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