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Roman 10cpi"/>
        </w:rPr>
      </w:pPr>
      <w:r>
        <w:rPr>
          <w:rFonts w:eastAsia="Roman 10cp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Roman 10cpi"/>
        </w:rPr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MA DI GEOGRAFI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2015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classe V^A TURISTI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rof. Elio Sav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Libro di testo:Luisa Morelli, Geografia turistica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Scuola/Azienda  Mondadori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ISMO E GLOBALIZZAZIONE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lobalizzazione e le sue origini – Gli organismi internazionali – Le multinazionali – Le politiche di liberismo economico – La mappa economica del mondo – Turismo e globalizzazione – Opportunità di crescita e limiti allo  sviluppo -  Bilancio e fatturato turistico – La domanda e l’offerta turistica – Il prodotto e il mercato turistico – Turismo e altri settori economici – Turismo e figure profession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NET 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ismo e web 2.0 – L’azzeramento delle distanze – Internet, turismo e globalizzazione –Marketing turistico e Web 2.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ZIONI CLIMATICHE E TUR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asce climatic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MPATTO DEL TURISMO SULL’AMBI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blematiche dello sfruttamento turistico – L’impatto ambientale del turismo – La valutazione di impatto ambientale – Biodivers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RE UN  TURISMO SOSTENIB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urismo sostenibile – L’ecoturismo e i viaggi responsabili – Le organizzazioni internazionali e il turismo sostenib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AFR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aratteristiche socio-cultu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economich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AFRICA SETTENTRIONALE O MEDITERRAN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tteristiche  generali – Patrimonio turis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MAROC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TUNIS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EGI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Laboratorio :</w:t>
      </w:r>
      <w:r>
        <w:rPr>
          <w:rFonts w:cs="Arial" w:ascii="Arial" w:hAnsi="Arial"/>
          <w:sz w:val="24"/>
          <w:szCs w:val="24"/>
        </w:rPr>
        <w:t>Visita al Cairo e viaggio sul Nil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RICA SUB-SAHARI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tteristiche  generali – Patrimonio turistic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KENY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RICA MERIDIONALE O AUST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aratteristiche socio-cultu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trimonio turis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SUDAFR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AS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aratteristiche socio-cultu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economich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A OCCIDENTALE O MEDIO-OR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aratteristiche socio-cultu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trimonio turis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TURCH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Heading"/>
        <w:ind w:left="-360" w:right="98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A DEL SU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aratteristiche socio-cultu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trimonio turis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IN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a orient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caratteristiche socio-cultur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trimonio turist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GGIO IN CI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TINENTE AMERIC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ria e popol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economiche e il quadro attu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NEGLI STATI UNI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ggio a New Yor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Laboratorio</w:t>
      </w:r>
      <w:r>
        <w:rPr>
          <w:rFonts w:cs="Arial" w:ascii="Arial" w:hAnsi="Arial"/>
          <w:sz w:val="24"/>
          <w:szCs w:val="24"/>
        </w:rPr>
        <w:t>: Una visita al Guggenheim Museum</w:t>
      </w:r>
    </w:p>
    <w:p>
      <w:pPr>
        <w:pStyle w:val="Heading"/>
        <w:ind w:left="-360" w:right="98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ERICA CENT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ria e popol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aratteristiche economich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MESS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o a città del Mess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MERICA MERIDIONA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fisico-ambienta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ria e popol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aratteristiche economich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O IN  BRAS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itorio – Popolazione- Attività economiche- Cenni storici – Patrimonio turistico</w:t>
      </w:r>
    </w:p>
    <w:p>
      <w:pPr>
        <w:pStyle w:val="Heading"/>
        <w:ind w:left="-360" w:right="98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15 magg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LI ALUNNI                                                                              IL DO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. Elio Sav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vAlign w:val="both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cs="Roman 10cp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8:00Z</dcterms:created>
  <dc:creator>Tuttinrete Banca Intesa</dc:creator>
  <dc:description/>
  <cp:keywords/>
  <dc:language>en-US</dc:language>
  <cp:lastModifiedBy>elio</cp:lastModifiedBy>
  <cp:lastPrinted>2002-05-05T11:46:00Z</cp:lastPrinted>
  <dcterms:modified xsi:type="dcterms:W3CDTF">2016-06-11T08:28:00Z</dcterms:modified>
  <cp:revision>2</cp:revision>
  <dc:subject/>
  <dc:title>                           </dc:title>
</cp:coreProperties>
</file>