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MATEMATICA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Evangelisti Danie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.D.1  ELEMENTI DI ANALISI MATEMATICA ( ripasso</w:t>
            </w:r>
            <w:r>
              <w:rPr>
                <w:bCs/>
              </w:rPr>
              <w:t xml:space="preserve">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zioni reali ad una variabile reale razionali intere e fratte, studio del grafico  di fun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.D. 2 LA MATEMATICA APPLICATA ALL’ECONOMI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 funzione domanda, la funzione di vendita, la funzione offerta,  l’ elasticità d’arco e l’ elasticità puntuale ; il prezzo di equilibrio; funzioni costo totale, costo unitario, costo marginale ;  funzione ricavo ( in regime di monopolio e in regime di libera concorrenza)  e funzione guadagno; il diagramma di redditività , il break- even point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.D.3  RICERCA OPERATIVA ( Parte prim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lità , metodi , fasi  della Ricerca Operativa, classificazione dei problemi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Decisioni in condizioni di certezza ad effetti immediati</w:t>
            </w:r>
            <w:r>
              <w:rPr>
                <w:bCs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  <w:t>problemi di scelta  ad una alternativ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  <w:t>il problema delle scor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bCs/>
              </w:rPr>
            </w:pPr>
            <w:r>
              <w:rPr>
                <w:bCs/>
              </w:rPr>
              <w:t xml:space="preserve">problemi di scelta fra due o più   alternative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.D.4 PR</w:t>
            </w:r>
            <w:r>
              <w:rPr>
                <w:b/>
                <w:bCs/>
              </w:rPr>
              <w:t>OGRAMMAZIONE LINEARE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Argomenti propedeutici</w:t>
            </w:r>
            <w:r>
              <w:rPr>
                <w:bCs/>
              </w:rPr>
              <w:t>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bCs/>
              </w:rPr>
              <w:t>sistema di riferimento cartesiano ortogonale nello spazio, equazione dei piani coordinati e dei piani ad essi paralleli ,  concetto di funzione in due variabili e sua rappresentazione grafica nello spazio, definizione delle linee di livello; disequazioni e sistemi di disequazioni lineari in due variabil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zione lineare in 2 variabili e sua rappresentazione mediante linee di livello;  campo di scelta; ricerca dei massimi e minimi di una funzione lineare   vincolata con vincoli lineari: teorema di Weierstass (enunciato), metodo algebrico e metodo delle linee di livello;  problemi   di  P.L. in due o più variabili risolvibili   con il metodo  grafic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D.5 ELEMENTI DI STATISTICA DESCRITTIVA</w:t>
            </w:r>
          </w:p>
          <w:p>
            <w:pPr>
              <w:pStyle w:val="Normal"/>
              <w:rPr/>
            </w:pPr>
            <w:r>
              <w:rPr/>
              <w:t>La popolazione, l’ unità statistica, i caratteri qualitativi, i caratteri quantitativi discreti e continui, le frequenze assolute, relative e cumulate, le serie e le mutabili statistiche, le seriazioni e le variabili statistiche, le rappresentazioni grafiche; gli indici di posizione centrale: la media aritmetica semplice e ponderata, la moda e la mediana; gli indici di variazione: il campo di variazione, la varianza e lo scarto quadratico medio; le serie storiche: numeri indice a base fissa e a base mobi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D.5 ELEMENTI CALCOLO DELLE PROBABILITA’</w:t>
            </w:r>
          </w:p>
          <w:p>
            <w:pPr>
              <w:pStyle w:val="Normal"/>
              <w:rPr/>
            </w:pPr>
            <w:r>
              <w:rPr/>
              <w:t>Esperimento casuale, eventi elementari, spazio degli eventi, eventi incompatibili e complementari, definizione di probabilità, semplici esempi di calcolo delle probabilità di eventi, definizione di variabile casuale, calcolo della media e dello scarto quadratico med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.D.6  RICERCA OPERATIVA ( Parte second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blemi di scelta in condizioni di incertezza ad effetti immediati; criteri di scelta: maximin/minimax; criterio del valor medio e criterio del rischio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2/05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</w:tblGrid>
      <w:tr>
        <w:trPr/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 DOCENTE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9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Daniela Evangeli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>
          <w:trHeight w:val="276" w:hRule="atLeast"/>
        </w:trPr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V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V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TU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Times New Roman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cs="Garamond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31:00Z</dcterms:created>
  <dc:creator>Gasperini</dc:creator>
  <dc:description/>
  <cp:keywords/>
  <dc:language>en-US</dc:language>
  <cp:lastModifiedBy>Daniela Evangelisti</cp:lastModifiedBy>
  <cp:lastPrinted>2015-05-16T08:30:00Z</cp:lastPrinted>
  <dcterms:modified xsi:type="dcterms:W3CDTF">2016-06-08T16:20:00Z</dcterms:modified>
  <cp:revision>5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