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STO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MAURIZIO MONCAGATT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815-1848 DALLA RESTAURAZIONE ALLE RIVOLUZIONI NAZIONAL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bCs/>
        </w:rPr>
        <w:t>1815-1830</w:t>
      </w:r>
      <w:r>
        <w:rPr>
          <w:rFonts w:cs="Arial"/>
          <w:bCs/>
          <w:u w:val="single"/>
        </w:rPr>
        <w:t xml:space="preserve"> </w:t>
      </w:r>
      <w:r>
        <w:rPr>
          <w:rFonts w:cs="Arial"/>
          <w:bCs/>
        </w:rPr>
        <w:t>dalla Restaurazione alle rivoluzioni liberali: la geografia politica europea dopo il Congresso di Vienna;  la Restaurazione in Italia; l’opposizione alla Restaurazione (i soggetti; le idee); i moti degli anni 20-21; i moti degli anni ‘30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L’Italia dal 1830 al 1848: le correnti ideologiche del Risorgimento: il programma repubblicano democratico di Mazzini; il federalismo monarchico di Gioberti, Balbo e  D’Azeglio; il federalismo repubblicano di Cattaneo e Ferrari; gli stati italiani dal 1831 al  1848: dalle riforme alle Costituzioni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Il 1848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in Europa: la Francia dalla rivoluzione alla presidenza di Luigi Napoleone; le rivoluzioni nella Confederazione germanica; le rivoluzioni nell’Impero austriaco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in Italia: dalle insurrezioni alla guerra contro l’Austria (prima guerra d’indipendenza); le iniziative dei democratici; la ripresa e la fine della guerra; nuova restaurazione e repression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L SECONDO OTTOCENTO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Parte prima</w:t>
      </w:r>
    </w:p>
    <w:p>
      <w:pPr>
        <w:pStyle w:val="Normal"/>
        <w:jc w:val="both"/>
        <w:rPr/>
      </w:pPr>
      <w:r>
        <w:rPr>
          <w:rFonts w:cs="Arial"/>
        </w:rPr>
        <w:t xml:space="preserve">1860-1900 DAL LIBERO SCAMBIO ALLA CRISI DELL’EQUILIBRIO POLITICO EUROPEO </w:t>
      </w:r>
      <w:r>
        <w:rPr>
          <w:rFonts w:cs="Arial"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 xml:space="preserve">a) Il quadro economico dopo il 1848: l’affermazione politica della borghesia; </w:t>
      </w:r>
      <w:r>
        <w:rPr>
          <w:rFonts w:cs="Arial"/>
          <w:iCs/>
        </w:rPr>
        <w:t>la seconda rivoluzione industriale e l’età del libero scambio.</w:t>
      </w:r>
      <w:r>
        <w:rPr>
          <w:rFonts w:cs="Arial"/>
        </w:rPr>
        <w:t xml:space="preserve"> L’internazionalizzazione dei mercati e della finanz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) La “grande depressione” del 1870-1900: dal liberismo al protezionismo, all’imperialismo. Le ideologie della conquista: il nazionalismo, il “darwinismo sociale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) La società: nascita della società di massa, rivoluzione alimentare, aumento demografico e urbanizzazione. La politicizzazione delle masse: il movimento operaio in Europa e la Prima internazio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) la politica: la diplomazia europea e la politica dell’equilibrio: dall’unificazione tedesca al congresso di Berlino (1878). La Germania di Guglielmo II e la fine dell’equilibrio.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Parte second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’UNIFICAZIONE ITALIAN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’Italia dopo il 1848. L’ascesa di Cavour nel Regno di Sardegna; i rapporti tra Mazzini e Cavour; la guerra franco-piemontese contro l’Austria (seconda guerra d’indipendenza); la spedizione dei Mille e l’unificazione italiana; il compimento dell’unificazione nell’età della Destra storic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e “questioni” italiane: questione meridionale e rapporti con la Chiesa cattolic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inistra storica. I limiti del riformismo di Depreti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’”età Crispina”: tra riformismo ed autoritarismo. Il primo governo Giolitt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e nuove forze politiche: anarchici, socialisti, cattolici, nazionalist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crisi di fine secol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L PRIMO NOVECENTO E LA GRANDE GUERRA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Parte prima: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>L’ETA’ GIOLITTIA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l programma riformista di Giolitti e i suoi limiti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le forze politiche e sociali (il partito socialista e le sue componenti; il movimento sindacale, i cattolici e le “leghe bianche”, i nazionalisti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l’”apertura a sinistra” e il trasformism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lo sviluppo industriale e le riforme social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il suffragio universale maschi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la guerra di Lib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la crisi del sistema giolittian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la “settimana rossa”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u w:val="single"/>
        </w:rPr>
        <w:t>Parte seconda</w:t>
      </w:r>
      <w:r>
        <w:rPr>
          <w:rFonts w:cs="Arial"/>
        </w:rPr>
        <w:t xml:space="preserve">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LA CRISI DELLA DIPLOMAZIA EUROPEA E LA GUERRA DEL 1914-1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) la preparazione e le responsabilità del conflitto; la tensione crescente tra Germania e Inghilterra; le due crisi marocchine; la Triplice Intesa; le guerre balcaniche;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) La prima guerra mondial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) L’Italia dalla neutralità all’intervento. Interventismo di destra e di sinist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) Andamento e  caratteristiche del conflitto. 1917: rivoluzione russa e intervento american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) La pace debole: i trattati di pace e la Società delle Nazioni; la sconfitta del “wilsonismo”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LA CRISI DEL SISTEMA LIBERALE E IL FASCISMO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Parte prim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SITUAZIONE INTERNAZIONALE NEGLI ANNI ‘2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costi umani ed economici della guerra. Le trasformazioni socia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a Russia dalla rivoluzione alla nascita dell’URSS, al regime totalitario stalinista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l primo dopoguerra in Europa: la Germania dai trattati di pace alla repubblica di Weimar. Il rischio di guerra civile. Il piano Dawes; </w:t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Parte seconda:</w:t>
      </w:r>
    </w:p>
    <w:p>
      <w:pPr>
        <w:pStyle w:val="Normal"/>
        <w:jc w:val="both"/>
        <w:rPr/>
      </w:pPr>
      <w:r>
        <w:rPr>
          <w:rFonts w:cs="Arial"/>
          <w:caps/>
        </w:rPr>
        <w:t>Il caso italiano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crisi dell’immediato dopoguerra: D’Annunzio, la “vittoria mutilata” e l’Impresa di Fiume; le classi sociali di fronte alla crisi; la paura dei ceti medi; il successo dei partiti popolari; le divisioni della sinistra; la reazione agraria e lo squadrismo fascist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a crisi del liberalismo: il “biennio rosso” ;  le divisioni della sinistra: nasce il PCd’I; la trasformazione del fascismo, nasce il PNF;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a marcia su Roma, il primo governo Mussolini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delitto Matteotti e l’”Aventino”, le istituzioni della dittatur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’organizzazione del consenso: intellettuali e fascismo; le organizzazioni giovanili; la politica economica: dal liberismo al dirigismo statale:  “quota 90”; la “battaglia del grano”; IMI e  IRI; le basi dello stato corporativo; la Carta del lavoro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DAGLI ANNI TRENTA ALLA SECONDA GUERRA MONDIALE </w:t>
      </w:r>
      <w:r>
        <w:rPr>
          <w:rFonts w:cs="Arial"/>
        </w:rPr>
        <w:t>(*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Parte prim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SITUAZIONE INTERNAZIONALE NEGLI ANNI ‘3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’ascesa del nazismo in Germania: ideologia del partito nazionalsocialista; Hitler cancelliere; dal governo di coalizione alla dittatura. Il regime nazista. Il programma “eugenetico”: dalla legislazione razziale alla persecuzione di ebrei e dissident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’Unione Sovietica: il regime totalitario staliniano; lo sterminio degli oppositor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a rottura degli equilibri europei: il riarmo tedesco; la diffusione nell’Europa centrale dei regimi filofascisti; la guerra d’Etiopia; la guerra civile spagnola; le annessioni tedesche (Austria, Sudeti); la conferenza di Monaco; la spartizione della Cecoslovacchia; la conquista italiana dell’Albania; il patto nazisovietico; l’attacco alla Poloni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Parte seconda</w:t>
      </w:r>
    </w:p>
    <w:p>
      <w:pPr>
        <w:pStyle w:val="Citazione"/>
        <w:ind w:left="0" w:right="567" w:hanging="0"/>
        <w:rPr>
          <w:b/>
          <w:b/>
        </w:rPr>
      </w:pPr>
      <w:r>
        <w:rPr/>
        <w:t>LA SECONDA GUERRA MONDIALE:  gli aspetti più significativi del conflitto; la “guerra separata” dell’Italia; 1943-1945: dall’8 settembre, alla guerra partigiana alla Liberazione.</w:t>
      </w:r>
    </w:p>
    <w:p>
      <w:pPr>
        <w:pStyle w:val="Normal"/>
        <w:rPr>
          <w:rFonts w:cs="Arial"/>
        </w:rPr>
      </w:pPr>
      <w:r>
        <w:rPr>
          <w:rFonts w:cs="Arial"/>
        </w:rPr>
        <w:t>CENNI: La contrapposizione USA-URSS dall’inizio della guerra fredda alla caduta del muro di Berlino; il dopoguerra in Italia: la costituzione repubblicana. Il sistema dei partiti. Crisi della prima re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dichiara che il programma è stato condiviso con la 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ugia, 2/6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0"/>
        <w:rPr>
          <w:highlight w:val="green"/>
        </w:rPr>
      </w:pPr>
      <w:r>
        <w:rPr>
          <w:highlight w:val="green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V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br/>
            <w:t>sez. A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Times New Roman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 2" w:hAnsi="Wingdings 2" w:cs="Times New Roman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cs="Garamond"/>
      <w:sz w:val="16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Times New Roman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Times New Roman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itazioneCarattere">
    <w:name w:val="Citazione Carattere"/>
    <w:basedOn w:val="Carpredefinitoparagrafo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>
      <w:rFonts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9:00Z</dcterms:created>
  <dc:creator>Gasperini</dc:creator>
  <dc:description/>
  <cp:keywords/>
  <dc:language>en-US</dc:language>
  <cp:lastModifiedBy>maurizio</cp:lastModifiedBy>
  <cp:lastPrinted>2008-05-09T10:48:00Z</cp:lastPrinted>
  <dcterms:modified xsi:type="dcterms:W3CDTF">2016-05-30T08:42:00Z</dcterms:modified>
  <cp:revision>9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