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026"/>
      </w:tblGrid>
      <w:tr>
        <w:trPr/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.T.E.T  Aldo Capitini-Vittorio Emanuele II- Arnolfo Di Cambio - Perugia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Classe 5 sez. B   AFM</w:t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5486400" cy="0"/>
                <wp:effectExtent l="28575" t="28575" r="2921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440.95pt,6.7pt" stroked="t" o:allowincell="f" style="position:absolute">
                <v:stroke color="black" weight="5724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GOMENTI SVOLTI NELL’ANNO SCOLASTICO 2015/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GUA INGL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: 5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: AF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GNANTE: GRAZIANA ALESSANDRELLI .</w:t>
      </w:r>
    </w:p>
    <w:p>
      <w:pPr>
        <w:pStyle w:val="Normal"/>
        <w:rPr/>
      </w:pPr>
      <w:r>
        <w:rPr>
          <w:rFonts w:cs="Arial" w:ascii="Arial" w:hAnsi="Arial"/>
        </w:rPr>
        <w:t>LIBRI DI TESTO E MATERIALE DIDATTICO: ‘</w:t>
      </w:r>
      <w:r>
        <w:rPr>
          <w:rFonts w:cs="Arial" w:ascii="Arial" w:hAnsi="Arial"/>
          <w:i/>
        </w:rPr>
        <w:t xml:space="preserve">THE BUSINESS WAY  </w:t>
      </w:r>
      <w:r>
        <w:rPr>
          <w:rFonts w:cs="Arial" w:ascii="Arial" w:hAnsi="Arial"/>
        </w:rPr>
        <w:t>di Patrizia Fiocchi e David Morris      Casa Ed. Zanichelli e materiale fotocopia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moduli programmati inizialmente sono stati ridotti essenzialmente a causa della lentezza del ritmo di apprendimento di molti allievi ed anche delle assenze di massa nel primo periodo dell'anno.</w:t>
      </w:r>
    </w:p>
    <w:p>
      <w:pPr>
        <w:pStyle w:val="Normal"/>
        <w:rPr/>
      </w:pPr>
      <w:r>
        <w:rPr>
          <w:rFonts w:cs="Arial" w:ascii="Arial" w:hAnsi="Arial"/>
        </w:rPr>
        <w:t>La classe è stata guidata all'apprendimento del vocabolario e lessico specifico, all'analisi di definizioni e allo sviluppo di brevi 'oral reports' e questionari scritti attraverso le parole chiave individuate. Gli allievi si sono esercitati alla rielaborazione dei concetti chi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USINESS THEOR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</w:t>
      </w:r>
      <w:r>
        <w:rPr>
          <w:rFonts w:cs="Arial" w:ascii="Arial" w:hAnsi="Arial"/>
          <w:b/>
          <w:lang w:val="en-GB"/>
        </w:rPr>
        <w:t>The growth of busine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Integration (reading: Grupo Bimbo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Multinationals (reading: Nik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Outsourcing and Off-sho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What are outsourcing and Off-shoring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ypes of Offshoring:  Production Offshoring, Service Offsho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arket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The marketing concep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The Marketing proce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Market segment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Market research -Methods of Market Researc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The marketing Mix and the four Ps (product, place, price, promoti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Online marketing and Mobile market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dvertis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What is advertising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Advertising medi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The advertising campaig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The British Code of Advertising Practi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ank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What are banks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The history of bank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The banking system: The Central Bank (UK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Main Types of banks and financial institutions in the U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Basic Banking services to businesses: bank accounts, Loa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Other banking services to business : factoring, leasing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ISTORY and LITERATUR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UK Histo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The Industrial Revolution (1760-183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- Working and Living conditions during the Industrial Revolu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The rise of labour Unions and socialist idea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British colonial expansion and the British Empi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UK economic and political decli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The dissolution of the British Empire - the Commonwealth of Nation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iterature and document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eading: ' The Manchester Gazette' </w:t>
      </w:r>
      <w:r>
        <w:rPr>
          <w:rFonts w:cs="Arial" w:ascii="Arial" w:hAnsi="Arial"/>
          <w:lang w:val="en-GB"/>
        </w:rPr>
        <w:t>(photocopy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newspaper article describing children's lifestyle in 1942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An Extract taken fro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'Hard Times'  By Charles Dickens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'Coketown'  a 19th century English industrial city ( pollution and alienati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ugia  6 maggio 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20" w:hanging="0"/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/>
        <w:t>LA DOCENTE</w:t>
      </w:r>
    </w:p>
    <w:p>
      <w:pPr>
        <w:pStyle w:val="Normal"/>
        <w:ind w:left="4920" w:hanging="0"/>
        <w:jc w:val="center"/>
        <w:rPr/>
      </w:pPr>
      <w:r>
        <w:rPr/>
        <w:t xml:space="preserve">Prof. </w:t>
      </w:r>
    </w:p>
    <w:p>
      <w:pPr>
        <w:pStyle w:val="Normal"/>
        <w:ind w:left="4920" w:hanging="0"/>
        <w:jc w:val="center"/>
        <w:rPr/>
      </w:pPr>
      <w:r>
        <w:rPr/>
        <w:t>Graziana Alessandrelli Lesandr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3:05:00Z</dcterms:created>
  <dc:creator>user</dc:creator>
  <dc:description/>
  <cp:keywords/>
  <dc:language>en-US</dc:language>
  <cp:lastModifiedBy>user</cp:lastModifiedBy>
  <dcterms:modified xsi:type="dcterms:W3CDTF">2016-05-07T08:47:00Z</dcterms:modified>
  <cp:revision>4</cp:revision>
  <dc:subject/>
  <dc:title>ITET</dc:title>
</cp:coreProperties>
</file>