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TORIA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MORINI MARIA DOMEN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ATO E SOCIETÀ NELL’ITALIA UNITA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e condizioni di vita degli Italiani – La classe dirigente:Destra e Sinistra – Lo stato accentrato e il Mezzogiorno – I costi dell’unificazione – Il completamento dell’unità – La Sinistra al governo – La politica economica: agricoltura e industria – La politica estera: Triplice alleanza ed espansione coloniale – Movimento operaio e organizzazioni cattoliche – La democrazia autoritaria di Crispi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O LA SOCIETA’ DI MASS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Masse individui e relazioni sociali – Sviluppo industriale e razionalizzazione produttiva – I nuovi ceti –L’istruzione e l’informazione – Gli eserciti di massa – Suffragio universale, partiti di massa, sindacati – La questione femminile – Riforme e legislazione sociale - La nascita dei partiti  socialisti e la Seconda Internazionale – Il rinnovamento del cattolicesimo- Il nuovo nazionalismo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’EUROPA E IL MONDO ALLA VIGILIA DELLA GUERR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 nuove alleanze in Europa – La belle epoque e le sue contraddizioni – La Russia e la rivoluzione del 1905 – La guerra russo – giapponese – La repubblica in Cina – L’imperialismo statuniten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’ITALIA GIOLITTIAN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 crisi di fine secolo e la svolta liberale – Decollo industriale e questione meridionale – I governi Giolitti e le riforme – Socialisti e cattolici – La guerra di Libia e la crisi del sistema giolittiano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 PRIMA GUERRA MONDIAL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14: dall’attentato di Sarajevo alla guerra europea – 1914-15 dalla guerra di movimento alla guerra di usura – L’Italia nella Grande Guerra – 1915-16: la grande strage – La guerra nelle trincee e la nuova tecnologia militare – La mobilitazione totale e il “fronte interno” – 1917: la svolta del conflitto – L’Italia e la disfatta di Caporetto – 1917-18:l’ultimo anno di guerra – I trattati di pace e la nuova carta d’Europa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 RIVOLUZIONE RUSS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a febbraio a ottobre – La rivoluzione d’ottobre – Dittatura e guerra civile – La Terza Internazionale – Dal “comunismo di guerra” alla NEP – La nascita dell’Urss:costituzione e società – Da Lenin a Stalin: il socialismo in un solo paese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 DOPOGUERRA IN EUROPA E IN ITALI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’eredità della Grande Guerra – Le conseguenze economiche della Grande Guerra – Il “biennio rosso” in Europa – Rivoluzione e reazione – Francia e Gran Bretagna: la stabilizzazione moderata – Germania: le crisi e i tentativi di rinascita – I problemi del dopoguerra in Italia -  Il “biennio rosso” in Italia - Il fascismo: lo squadrismo e la conquista del potere – La costruzione dello Stato fascist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 GRANDE DEPRESSION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risi e trasformazione – Gli Stati Uniti e il crollo del 1929 – Le reazioni alla crisi mondiale – Stati Uniti: Roosevelt e il “New Deal” – Il nuovo ruolo dello Stato – Consumi e comunicazioni di massa fra le due guerre mondiali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MOCRAZIE E TOTALITARISMI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scismo e totalitarismo – L’avvento del Nazismo – Il Terzo Reich – L’ideologia nazista – L’Unione Sovietica e l’industrializzazione forzata – Lo stalinismo – La crisi della sicurezza collettiva e i fronti popolari – La guerra civile in Spagna – L’Europa verso una nuova guerra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’ITALIA FASCIS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l totalitarismo imperfetto – Il regime e il paese – Cultura e comunicazione di massa – La politica economica – La politica estera e l’impero – L’Italia antifascista – Apogeo e declino del regime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IL TRAMONTO DEGLI IMPERI COLONIALI</w:t>
            </w:r>
            <w:r>
              <w:rPr>
                <w:rFonts w:cs="Arial"/>
              </w:rPr>
              <w:t xml:space="preserve"> in sintesi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 SECONDA GUERRA MONDIAL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 origini – La distruzione della Polonia e l’offensiva contro i paesi nordici – La caduta della Francia – L’Italia in guerra – La battaglia d’Inghilterra e il fallimento della guerra italiana – L’attacco all’Unione Sovietica e l’intervento degli Stati Uniti – Il “nuovo ordine”, Resistenza e collaborazionismo – 1942-43: la svolta della guerra e la caduta del fascismo – L’armistizio, la guerra civile e la liberazione dell’Italia – La sconfitta della Germania e del Giapp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UERRA FREDDA E RICOSTRUZION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 conseguenze della seconda guerra mondiale – La fine della “grande alleanza” – La divisione dell’Europa – L’Unione sovietica e il blocco orientale – Gli Stati Uniti e il blocco occidentale – La rinascita del Giappone – La rivoluzione cinese e la guerra di Corea – La destalinizzazione e la crisi ungherese – Il trattato di Roma e il Mercato comu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’ITALIA REPUBBLICAN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l dopoguerra in un paese sconfitto – La rinascita della lotta politica – La crisi dell’unità antifascista, la Costituzione e le elezioni del 1948 – La ricostruzione economica e il trattato di pace – Da De Gasperi a Fanfani – Il “miracolo economico” e le trasformazioni sociali – Il centro – sinistra – Il ’68 e l’ “autunno caldo” – La crisi del centro – sinistra – Il terrorismo e la “solidarietà nazionale”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Libri di test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. Giardina - G. Sabbatucci – V. Vidotto: Il mosaico e gli specchi: dall’ancièn regime all’età dell’imperialismo, volume 4 Editori Laterza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. Giardina - G. Sabbatucci – V. Vidotto: Il mosaico e gli specchi: dalla I guerra mondiale all’età contemporanea, volume 5 Editori Laterza,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31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Prof. Maria Domenica Morin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Giorgio</cp:lastModifiedBy>
  <cp:lastPrinted>2015-05-16T08:30:00Z</cp:lastPrinted>
  <dcterms:modified xsi:type="dcterms:W3CDTF">2016-05-24T20:30:00Z</dcterms:modified>
  <cp:revision>1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