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LINGUA FRANCE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al libro di testo Réussite dans l'e-coomerce di Domitille Hatuel Ed. Pierre Bordas et fils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héorie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LE MARKETING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Le marché, le produit, le prix, la place, la publicité; les manifestations professionnelles.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ivilisation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A FRANCE  PHYSIQUE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'Hexagone; le relief de la France; le littoral français; les cours d'eau; le clima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ES REGIONS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Paris et l'Ile de France; les monuments de Paris; Le Nord et l'Est; la France centrale; Le Midi; La France Atlantique;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' ECONOMIE DE LA FRANCE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es secteurs de l'économie française; le secteur primaire; le secteur secondaire; le secteur tertiaire; vers une nouvelle économie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n en parle dans la presse: “L'agriculture bio réduit son retard en France”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ur la Toile vidéo :Flash Conso: “Des hotels sous éco label européen”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Ad integrazione degli argomenti svolti sono state effettuate le seguenti letture tratte dal libro di testo Carnet Culture di F. Ponzi edizioni LANG .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>Cuisine et tradition: la cuisine française.</w:t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>Pari(s) gagné pour Beaubourg.</w:t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Découvrir l'économie: structure de l'économie française; la </w:t>
            </w:r>
            <w:r>
              <w:rPr>
                <w:rFonts w:eastAsia="Arial"/>
                <w:i w:val="false"/>
                <w:iCs w:val="false"/>
              </w:rPr>
              <w:t>tertiarisation de l'économie française; commerce extérieur et mondialisation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>Le secteur primaire: agriculture élévage et peche; forets.</w:t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Le secteur secondaire: création de poles de compétivité; industrie; secteurs industriels les plus performants; l'énergie; recherche et développement; </w:t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e secteur Tertiaire: commerce; les grandes surfaces et les petits commerces; secteur financier et bancaire; tourisme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oltre, di supporto al programma di Lingua e letteratura italiana, su materiale fornito dall'insegnant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udelaire: lettura, traduzione e analisi delle poesie “Spleen” e “Chanson d'automne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presente programma è stato letto in classe ed approvato dagli alu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………</w:t>
            </w:r>
            <w:r>
              <w:rPr>
                <w:b/>
                <w:bCs/>
              </w:rPr>
              <w:t>..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15 magg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Elisabetta</cp:lastModifiedBy>
  <cp:lastPrinted>2015-05-16T08:30:00Z</cp:lastPrinted>
  <dcterms:modified xsi:type="dcterms:W3CDTF">2016-05-23T17:13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