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TORI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ARLO GUER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34" w:hanging="0"/>
              <w:rPr>
                <w:rFonts w:cs="Arial"/>
              </w:rPr>
            </w:pPr>
            <w:r>
              <w:rPr>
                <w:rFonts w:cs="Arial"/>
              </w:rPr>
              <w:t>INTEGRAZIONE PROGRAMMA DELLA CLASSE QUARTA (U0-Vol.2)</w:t>
            </w:r>
          </w:p>
          <w:p>
            <w:pPr>
              <w:pStyle w:val="Normal"/>
              <w:ind w:right="-11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0. LA SOCIETA’ DI FINE 800 (in 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 L'unificazione tedesca e le sue conseguenz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 Stati Uniti e Russ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3. Socialism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 Nazionalismo e razzism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1. L'EUROPA DELLE GRANDI POTENZ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Le origini della società di massa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La politica in Occidente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L'età giolittian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2. DALL'IMPERIALISMO ALLA GRANDE GUERRA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L'imperialismo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Alleanze e contrasti tra le grandi potenz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La Grande Guer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keepNext w:val="false"/>
              <w:suppressAutoHyphens w:val="true"/>
              <w:spacing w:before="24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3. IL PRIMO DOPOGUER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La Russia rivoluzionaria (sintesi con approfondiment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Il dopoguerra dell'Occid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Il fascismo al pot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Civiltà in trasformazione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keepNext w:val="false"/>
              <w:suppressAutoHyphens w:val="true"/>
              <w:spacing w:before="24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4. DALLA CRISI DEL 29 ALLA SECONDA GUERRA MONDIAL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La crisi economica e le democrazie occident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Il regime nazi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 Fascismo e autoritarism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 L'Unione Sovietica di Stal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 La Seconda Guerra Mon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5. IL SECONDO DOPOGUER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</w:rPr>
              <w:t>Dopo la guer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5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5:00Z</dcterms:created>
  <dc:creator>Gasperini</dc:creator>
  <dc:description/>
  <cp:keywords/>
  <dc:language>en-US</dc:language>
  <cp:lastModifiedBy>Elena</cp:lastModifiedBy>
  <cp:lastPrinted>2015-05-16T08:30:00Z</cp:lastPrinted>
  <dcterms:modified xsi:type="dcterms:W3CDTF">2016-05-25T18:34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