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MATEMATICA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RICCI PATRIZ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MATEMATICA FINANZIAR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gimi finanziar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endit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imborso di un prestito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FUNZIONI REALI DI DUE O PIU’ VARIABILI REALI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Definizione di funzione reale di due o più variabili reali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Linee di livello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Intorni. Punti di accumulazione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Derivate parziali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Derivate parziali di ordine superiore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Massimi e minimi relativi di funzioni di due variabili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Massimi e minimi vincolati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/>
              <w:t>Massimi e minimi assoluti in un insieme chiuso e limitato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LA PROGRAMMAZIONE LINEARE</w:t>
            </w:r>
          </w:p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/>
              <w:t>Massimi e minimi di funzioni lineari vincolate</w:t>
            </w:r>
          </w:p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/>
              <w:t>Problemi di P.L. in due variabili: metodo grafico</w:t>
            </w:r>
          </w:p>
          <w:p>
            <w:pPr>
              <w:pStyle w:val="Heading2"/>
              <w:rPr/>
            </w:pPr>
            <w:r>
              <w:rPr/>
              <w:t>RICERCA OPERATIVA PROBLEMI DI DECISIONE</w:t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/>
              <w:t>Scopi e metodi della Ricerca Operativa</w:t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/>
              <w:t>Problemi di scelta in condizioni di certezza con effetti immediati</w:t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/>
              <w:t>Problemi di scelta in condizioni di certezza con effetti differiti</w:t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/>
              <w:t>Scelta tra più alternative (metodo grafico)</w:t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/>
              <w:t>Il problema delle scorte</w:t>
            </w:r>
          </w:p>
          <w:p>
            <w:pPr>
              <w:pStyle w:val="Heading2"/>
              <w:rPr/>
            </w:pPr>
            <w:r>
              <w:rPr/>
              <w:t>RELAZIONI FRA GRANDEZZE STATISTICH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etodo dei minimi quadrati</w:t>
            </w:r>
          </w:p>
          <w:p>
            <w:pPr>
              <w:pStyle w:val="Subtitle"/>
              <w:numPr>
                <w:ilvl w:val="0"/>
                <w:numId w:val="6"/>
              </w:numPr>
              <w:rPr/>
            </w:pPr>
            <w:r>
              <w:rPr/>
              <w:t>Funzioni interpolanti</w:t>
            </w:r>
          </w:p>
          <w:p>
            <w:pPr>
              <w:pStyle w:val="Subtitle"/>
              <w:numPr>
                <w:ilvl w:val="0"/>
                <w:numId w:val="6"/>
              </w:numPr>
              <w:rPr/>
            </w:pPr>
            <w:r>
              <w:rPr/>
              <w:t>Interpolazione e perequazione</w:t>
            </w:r>
          </w:p>
          <w:p>
            <w:pPr>
              <w:pStyle w:val="Subtitle"/>
              <w:numPr>
                <w:ilvl w:val="0"/>
                <w:numId w:val="6"/>
              </w:numPr>
              <w:rPr/>
            </w:pPr>
            <w:r>
              <w:rPr/>
              <w:t>Regressione lineare semplice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6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 xml:space="preserve">sez. C  AFM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2:00Z</dcterms:created>
  <dc:creator>Gasperini</dc:creator>
  <dc:description/>
  <cp:keywords/>
  <dc:language>en-US</dc:language>
  <cp:lastModifiedBy>Patrizia Ricci</cp:lastModifiedBy>
  <cp:lastPrinted>2015-05-16T08:30:00Z</cp:lastPrinted>
  <dcterms:modified xsi:type="dcterms:W3CDTF">2016-05-24T13:41:00Z</dcterms:modified>
  <cp:revision>1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