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MA DI </w:t>
      </w:r>
      <w:r>
        <w:rPr>
          <w:b/>
          <w:bCs/>
          <w:i w:val="false"/>
          <w:iCs w:val="false"/>
          <w:sz w:val="28"/>
          <w:szCs w:val="28"/>
        </w:rPr>
        <w:t>SCIENZA DELLE FINANZ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onell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. La finanza pubblic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agioni della presenza dello Sta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bisogni pubbl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servizi pubbl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cipali teorie sull’attività finanzi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Le funzioni della finanza pubbl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finanza neutr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finanza congiuntur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finanza funzion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obiettivi della finanza pubbl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aumento tendenziale delle spese pubblic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cita, sviluppo e crisi dello Stato soc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La finanza della sicurezza soc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 finanziamento della sicurezza social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e si finanzia il sistema pensionis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sistema pensionistico italia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Le spese pubblic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sifica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ffetti econom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Le entrate pubblic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sifica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zzi privati e pubbl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ste, tasse e contribu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entrate parafisc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 L’imposta in gener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elementi dell’impo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ste dirette e indiret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ste reali e person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ste generali e speci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ste proporzionali, progressive e regress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i di progressivit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 I principi giuridici ed amministrativi delle impos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principio della generalità dell’impo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principio dell’uniformità dell’impos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principi amministrativi delle impos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ertamento e riscoss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 La ripartizione dell’onere delle impos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ico tributario e giustizia soc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teoria della capacità contribu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pressione tribut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curva di Laff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drenaggio fisc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 Gli effetti economici delle impos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asione, elusione, rimo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slazion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 Principi generali sul bilanc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funzioni del bilanc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i tipi di bilanc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orie  relative al bilanc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 Il sistema italiano di bilanc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lancio annuale e plurienn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documenti della programmazione di bilanc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legge di stabilit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sificazione delle entrate e delle spe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e costituzionali relative al bilanc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2. Il sistema tributario italiano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PEF, IRES, IVA: caratteri generali e confro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 La finanza loc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za centrale e local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Federalismo fiscal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7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2460" cy="307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2480" cy="307800"/>
                        <a:chOff x="0" y="0"/>
                        <a:chExt cx="5712480" cy="30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248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200"/>
                          <a:ext cx="5450760" cy="579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pt;height:24.25pt" coordorigin="0,0" coordsize="8996,485">
              <v:rect id="shape_0" stroked="f" o:allowincell="f" style="position:absolute;left:0;top:0;width:8995;height: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4" to="8583,144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/>
  <cp:lastPrinted>2015-05-16T08:30:00Z</cp:lastPrinted>
  <dcterms:modified xsi:type="dcterms:W3CDTF">2016-05-26T16:06:44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