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TET “Aldo Capitini-Vittorio Emanuele II- Arnolfo di Cambio” Peru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5 D AF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egnante: Martina Rad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fun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ing predictions: Predicting (un)employment immigration,demography, public debt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ing, analysing and creating graphs, description of tr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e phone calls, face-to-face conver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l vs informal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es, subjects and topic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duction process:  input – transformation – 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and W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and sectors of production: primary, secondary and tertiary s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nels of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e vs trade ( home/international trade,export/import, fair/sustainable BIO-trade, e-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 of Trade and the Balance of pay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erging economies in the BRIC count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e restrictions: Embargos, quo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Trade Organis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letters and Business communication, the DOs and DO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structures: sole traders, partnerships, public/private limited companies, cooperatives, franchising, acquisitions, mergers, multinationals( corpor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 Econom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mmar, Syntax, Word 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omatic expressions indicating the usage of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 material/ issu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eet: My 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ining comprehension: attacks and assaults in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study: Harrods: “All things for all people, everywhe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: The Merchant of Venice ( Shakespeare) political, religious and economic a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s and career, a motivational letter, a CV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o di testo adottato: THE BUSINESS WAY Zanichelli Ed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3:00Z</dcterms:created>
  <dc:creator/>
  <dc:description/>
  <cp:keywords/>
  <dc:language>en-US</dc:language>
  <cp:lastModifiedBy>profreg</cp:lastModifiedBy>
  <dcterms:modified xsi:type="dcterms:W3CDTF">2016-05-10T10:36:00Z</dcterms:modified>
  <cp:revision>2</cp:revision>
  <dc:subject/>
  <dc:title/>
</cp:coreProperties>
</file>